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 января 2023 года                                                                                                                № 18                                                                                                               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83"/>
      </w:tblGrid>
      <w:tr>
        <w:trPr>
          <w:trHeight w:val="1086" w:hRule="atLeast"/>
        </w:trPr>
        <w:tc>
          <w:tcPr>
            <w:tcW w:w="52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  <w:t>Правила землепользования и застройки Рабочеостровского сельского поселения</w:t>
            </w:r>
            <w:bookmarkEnd w:id="0"/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1,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предложений АО «Управление перспективных технологий» от 19 декабря 2022 года о внесении изменения в Правила землепользования и застройки Рабочеостров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 </w:t>
      </w:r>
      <w:bookmarkStart w:id="1" w:name="_Hlk68603145"/>
      <w:r>
        <w:rPr>
          <w:rFonts w:cs="Times New Roman" w:ascii="Times New Roman" w:hAnsi="Times New Roman"/>
          <w:sz w:val="24"/>
          <w:szCs w:val="24"/>
        </w:rPr>
        <w:t xml:space="preserve">31-2/135 (далее – Правила), в части включения в территориальной зоне Р.1. – Зона природного ландшафта основного вида разрешенного использования - «связь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cs="Times New Roman"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 xml:space="preserve">        С.В. Долинина</w:t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1-17T09:05:00Z</cp:lastPrinted>
  <dcterms:modified xsi:type="dcterms:W3CDTF">2023-01-17T13:13:00Z</dcterms:modified>
  <cp:revision>190</cp:revision>
  <dc:subject/>
  <dc:title/>
</cp:coreProperties>
</file>