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Heading2"/>
              <w:widowControl w:val="false"/>
              <w:rPr>
                <w:szCs w:val="22"/>
              </w:rPr>
            </w:pPr>
            <w:r>
              <w:rPr>
                <w:szCs w:val="22"/>
              </w:rPr>
              <w:t>Администрация Кемского муниципального района</w:t>
            </w:r>
          </w:p>
          <w:p>
            <w:pPr>
              <w:pStyle w:val="Heading1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ind w:right="5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 января 2023 года                                                                                                               </w:t>
      </w:r>
      <w:bookmarkStart w:id="0" w:name="_GoBack"/>
      <w:bookmarkEnd w:id="0"/>
      <w:r>
        <w:rPr>
          <w:sz w:val="22"/>
          <w:szCs w:val="22"/>
        </w:rPr>
        <w:t xml:space="preserve">            № 16                                                                                                               г. Кем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базовом размере платы за наем жилого помещ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Жилищным кодексом Российской Федерации, Постановлением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федеральными и региональными стандартами оплаты жилого помещения и коммунальных услуг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Кемского муниципального района ПОСТАНОВЛЯЕТ: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  <w:t>1. Установить с 01 февраля 2023 года для нанимателей жилых помещений муниципального жилищного фонда Кемского городского поселения, Кемского муниципального района базовый размер платы за наем жилого помещения в размере 60,126 рублей в месяц.</w:t>
      </w:r>
    </w:p>
    <w:p>
      <w:pPr>
        <w:pStyle w:val="TextBody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  <w:t>2. Расчет платежа за наем производить в соответствии с Порядоком опреде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Кемского городского поселения, утвержденным решением Совета Кемского городского поселения от 5 июня 2019 года № 4-29/122, постановлением администрации Кемского муниципального района от 17 марта 2022 года № 177.</w:t>
      </w:r>
    </w:p>
    <w:p>
      <w:pPr>
        <w:pStyle w:val="TextBody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  <w:t>3. Полученные средства использовать в соответствии с Порядком накопления и расходования средств на капитальный ремонт общего имущества, собираемых с собственников жилых помещений и владельцев нежилых помещений в многоквартирных домах, не принявших решение о выборе способа управления многоквартирным домом, и платы за наем с нанимателей жилых помещений по договорам социального найма и договорам найма жилых помещений муниципального жилищного фонда, утвержденным решением Совета Кемского городского поселения от 06.09.2007 года № 16-1/78.</w:t>
      </w:r>
    </w:p>
    <w:p>
      <w:pPr>
        <w:pStyle w:val="Normal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  <w:t>4. Признать утратившим силу постановление администрации Кемского муниципального района от 23 июля 2019 года № 653 «О базовом размере платы за наем жилого помещения».</w:t>
      </w:r>
    </w:p>
    <w:p>
      <w:pPr>
        <w:pStyle w:val="TextBody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  <w:t>5. Опубликовать настоящее постановление в общественно – 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ем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публики Карелия                                                                                               С.В. Долинина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9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619bc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a619bc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619b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619bc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619bc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Docaccesstitle" w:customStyle="1">
    <w:name w:val="docaccess_title"/>
    <w:qFormat/>
    <w:rsid w:val="00d23e93"/>
    <w:rPr/>
  </w:style>
  <w:style w:type="character" w:styleId="Style15" w:customStyle="1">
    <w:name w:val="Основной текст Знак"/>
    <w:basedOn w:val="DefaultParagraphFont"/>
    <w:semiHidden/>
    <w:qFormat/>
    <w:rsid w:val="0016589f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rsid w:val="0016589f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619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07352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qFormat/>
    <w:rsid w:val="00c63f3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fe01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C4829D-86EB-4786-9177-C388A7CFAA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37</Words>
  <Characters>2497</Characters>
  <CharactersWithSpaces>2929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01:00Z</dcterms:created>
  <dc:creator>Username</dc:creator>
  <dc:description/>
  <dc:language>en-US</dc:language>
  <cp:lastModifiedBy>Пользователь</cp:lastModifiedBy>
  <cp:lastPrinted>2023-01-17T11:06:00Z</cp:lastPrinted>
  <dcterms:modified xsi:type="dcterms:W3CDTF">2023-01-23T09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