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2023 года                                                                               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  <w:r>
        <w:rPr/>
        <w:t xml:space="preserve"> 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остановлении действия отдельных постановлений администрации Кемского муниципального района </w:t>
      </w:r>
    </w:p>
    <w:p>
      <w:pPr>
        <w:pStyle w:val="Normal"/>
        <w:spacing w:lineRule="auto" w:line="240" w:before="36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дпункта «ж» пункта 1 Указа Президента Российской Федерации от 29 декабря 2022 года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ить в период проведения специальной военной операции и впредь до издания соответствующих нормативных правовых актов Российской Федерации действ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Кемского муниципального района от 30 июня 2014 года № 613 «О порядке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и членов их семей на официальном сайте администрации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Кемского муниципального района от 13 августа 2020 года № 695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М.В. Ер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01-13T10:25:00Z</cp:lastPrinted>
  <dcterms:modified xsi:type="dcterms:W3CDTF">2023-01-23T09:02:00Z</dcterms:modified>
  <cp:revision>114</cp:revision>
  <dc:subject/>
  <dc:title/>
</cp:coreProperties>
</file>