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09 января 2023 года                                                                                                                          № 1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4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я в постановление администрации Кемского муниципального района от 14 февраля 2019 года № 143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изменение в </w:t>
      </w:r>
      <w:r>
        <w:rPr>
          <w:color w:val="000000"/>
          <w:sz w:val="24"/>
          <w:szCs w:val="24"/>
        </w:rPr>
        <w:t>Порядок установки и эксплуатации рекламных конструкций на территории Кемского муниципального района, утвержденный постановлением администрации Кемского муниципального района от 14 февраля 2019 года № 143, изложив пункт 10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0. Установка и эксплуатация рекламной конструкции допускаются при наличии Разрешения, выдаваемого администрацией на основании заявления собственника или иного законного владельца соответствующего недвижимого имущества либо владельца рекламной конструкции. Решение о предоставлении Разрешения или об отказе в выдаче Разрешения оформляется постановлени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отказе в выдаче Разрешения должно быть мотивировано и принято администрацией исключительно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«О рекламе» определяется Схемой размещения рекламных конструкц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рушение требований нормативных актов по безопасности движения 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рушение внешнего архитектурного облика сложившейся застройки Кемского муниципального района. Администрация Кемского муниципального района вправе определять типы и виды рекламных конструкций, допустимых и недопустимых к установке на территории Кемского муниципального района, в том числе требования к таким рекламным конструкциям, с учетом необходимости сохранения внешнего архитектурного облика сложившейся застройки Кем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нарушение требований, установленных частью 5 статьи 19 Федерального закона «О рекламе» 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 статьи 19 Федерального закона «О рекламе».</w:t>
      </w:r>
      <w:r>
        <w:rPr>
          <w:color w:val="000000"/>
          <w:sz w:val="24"/>
          <w:szCs w:val="24"/>
        </w:rPr>
        <w:t>»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постановления возложить на первого заместителя главы администрации Кемского муниципального района М.В.Ерш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релия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С.В.Долин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9043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04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f90431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0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a337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57e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1E3AC1-C7E2-4036-89C7-BD03D2A6C5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2</Pages>
  <Words>483</Words>
  <Characters>2755</Characters>
  <CharactersWithSpaces>323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3:00Z</dcterms:created>
  <dc:creator>Администратор</dc:creator>
  <dc:description/>
  <dc:language>en-US</dc:language>
  <cp:lastModifiedBy>Пользователь</cp:lastModifiedBy>
  <cp:lastPrinted>2023-01-09T07:57:00Z</cp:lastPrinted>
  <dcterms:modified xsi:type="dcterms:W3CDTF">2023-01-23T06:51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