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22 года                                                                                                       № 1061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Ершов М.В. – первый заместитель главы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 Фурсова Наталья Викторовна – депутат Совета Кемского город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adm</dc:creator>
  <dc:description/>
  <dc:language>en-US</dc:language>
  <cp:lastModifiedBy>Пользователь</cp:lastModifiedBy>
  <cp:lastPrinted>2022-12-19T09:44:00Z</cp:lastPrinted>
  <dcterms:modified xsi:type="dcterms:W3CDTF">2022-12-19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