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bookmarkStart w:id="0" w:name="_Toc42418002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bookmarkStart w:id="3" w:name="_Toc424180022"/>
      <w:r>
        <w:rPr>
          <w:rFonts w:cs="Times New Roman" w:ascii="Times New Roman" w:hAnsi="Times New Roman"/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декабря 2022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емь                                                                                                                                   № 9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ов причинения вреда (ущерба) охраняемым законом ценностям по муниципальному жилищному контролю на 202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46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3 год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46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1695" w:leader="none"/>
        </w:tabs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1.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                                                                                                   С.В. Долинина</w:t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/>
      </w:pPr>
      <w:r>
        <w:rPr/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УТВЕРЖДЕНА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постановлением Администрации 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Кемского муниципального района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от _______ № _________________</w:t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2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профилактики рисков причинения вреда (ущерба) охраняемым законом</w:t>
        <w:br/>
        <w:t>ценностям по муниципальному жилищному контролю на 2023 год</w:t>
      </w:r>
    </w:p>
    <w:p>
      <w:pPr>
        <w:pStyle w:val="11"/>
        <w:spacing w:before="0" w:after="2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279" w:leader="none"/>
        </w:tabs>
        <w:spacing w:before="0" w:after="2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нализ текущего состояния осуществления вида контроля, описание текущего</w:t>
        <w:br/>
        <w:t>уровня развития профилактической деятельности контрольного органа,</w:t>
        <w:br/>
        <w:t>характеристика проблем, на решение которых направлена программа</w:t>
        <w:br/>
        <w:t>профилактики рисков причинения вреда</w:t>
      </w:r>
    </w:p>
    <w:p>
      <w:pPr>
        <w:pStyle w:val="11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Российской Федерации продолжается реформа контрольной (надзорной) деятельности.</w:t>
      </w:r>
    </w:p>
    <w:p>
      <w:pPr>
        <w:pStyle w:val="11"/>
        <w:tabs>
          <w:tab w:val="clear" w:pos="708"/>
          <w:tab w:val="left" w:pos="7814" w:leader="none"/>
          <w:tab w:val="left" w:pos="851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01 июля 2021 года (за исключением отдельных положений).</w:t>
      </w:r>
    </w:p>
    <w:p>
      <w:pPr>
        <w:pStyle w:val="11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инятием указанного закона, статьей 67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в Жилищный кодекс Российской Федерации были внесены существенные изменения и дополнения, в том числе был изменен предмет контроля.</w:t>
      </w:r>
    </w:p>
    <w:p>
      <w:pPr>
        <w:pStyle w:val="11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4 статьи 20 Жилищного кодекса Российской Федерации предметом муниципального жилищного контроля определена оценка соблюдения юридическими лицами, индивидуальными предпринимателями и гражданами (далее - контролируемые лица) обязательных требований, указанных в пунктах 1-11 части 1 статьи 20 Жилищного кодекса Российской Федерации, в отношении муниципального жилищного фонда (далее также - обязательные треб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Ранее вышеуказ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11"/>
        <w:spacing w:before="0" w:after="28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03" w:leader="none"/>
        </w:tabs>
        <w:spacing w:before="0" w:after="2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реализации программы профилактики рисков причинения вреда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24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профилактики рисков причинения вреда (ущерба) охраняемым законом ценностям по муниципальному жилищному контролю на 2023 год (далее также - Программа) являе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22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964" w:leader="none"/>
        </w:tabs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Задачами Программы являю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3" w:leader="none"/>
        </w:tabs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8" w:leader="none"/>
        </w:tabs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3" w:leader="none"/>
        </w:tabs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743" w:leader="none"/>
        </w:tabs>
        <w:spacing w:before="0" w:after="28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авовой грамотности контролируемых лиц.</w:t>
      </w:r>
    </w:p>
    <w:p>
      <w:pPr>
        <w:pStyle w:val="Style2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чень профилактических мероприятий, сроки (периодичность) их проведения</w:t>
      </w:r>
    </w:p>
    <w:p>
      <w:pPr>
        <w:pStyle w:val="Style2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6"/>
        <w:gridCol w:w="4718"/>
        <w:gridCol w:w="1853"/>
        <w:gridCol w:w="2116"/>
      </w:tblGrid>
      <w:tr>
        <w:trPr>
          <w:trHeight w:val="13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ответственные за реализацию мероприятия</w:t>
            </w:r>
          </w:p>
        </w:tc>
      </w:tr>
      <w:tr>
        <w:trPr>
          <w:trHeight w:val="473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before="0" w:after="26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456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  <w:tab/>
              <w:t>осуществляется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4579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размещения соответствующих сведений на официальном сайте Администрации </w:t>
              <w:tab/>
              <w:t xml:space="preserve">Кемского муниципального района в сети «Интернет» </w:t>
            </w:r>
            <w:r>
              <w:rPr>
                <w:sz w:val="22"/>
                <w:szCs w:val="22"/>
                <w:u w:val="single"/>
                <w:lang w:eastAsia="en-US" w:bidi="en-US"/>
              </w:rPr>
              <w:t>(</w:t>
            </w:r>
            <w:r>
              <w:rPr>
                <w:sz w:val="22"/>
                <w:szCs w:val="22"/>
              </w:rPr>
              <w:t>https://www.kemrk.ru/</w:t>
            </w:r>
            <w:r>
              <w:rPr>
                <w:sz w:val="22"/>
                <w:szCs w:val="22"/>
                <w:u w:val="single"/>
                <w:lang w:eastAsia="en-US" w:bidi="en-US"/>
              </w:rPr>
              <w:t>)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>(в части сведений, предусмотренных частью 3 статьи 46 Федерального закона от 31.07.2020 № 248-ФЗ «0 государственном контроле (надзоре) и муниципальном контроле в Российской Федерации»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в том числе посредством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если иное не предусмотрено настоящим перечн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3"/>
              <w:widowControl w:val="false"/>
              <w:spacing w:before="10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разъяснительной работы по соблюдению обязательных требований в средствах массовой информации, иными способ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3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и и размещения на официальном сайте Администрации </w:t>
              <w:tab/>
              <w:t>Кемского муниципального района статей с комментариям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</w:t>
              <w:tab/>
              <w:t>технических</w:t>
            </w:r>
          </w:p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6"/>
        <w:gridCol w:w="4714"/>
        <w:gridCol w:w="1853"/>
        <w:gridCol w:w="2121"/>
      </w:tblGrid>
      <w:tr>
        <w:trPr>
          <w:trHeight w:val="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80" w:after="0"/>
              <w:ind w:first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before="0" w:after="26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ирование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06" w:leader="none"/>
                <w:tab w:val="right" w:pos="457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и их</w:t>
              <w:tab/>
              <w:t>представителей</w:t>
              <w:tab/>
              <w:t>осуществляетс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093" w:leader="none"/>
                <w:tab w:val="right" w:pos="4579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ми лицами Администрации по обращениям контролируемых лиц и их представителей по вопросам, связанным с организацией</w:t>
              <w:tab/>
              <w:t>и</w:t>
              <w:tab/>
              <w:t>осуществлением</w:t>
            </w:r>
          </w:p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оля.</w:t>
            </w:r>
          </w:p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по следующим вопросам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2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униципального контрол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2" w:leader="none"/>
                <w:tab w:val="left" w:pos="1205" w:leader="none"/>
                <w:tab w:val="left" w:pos="3043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  <w:tab/>
              <w:t>осуществлени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25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, контрольных</w:t>
            </w:r>
          </w:p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установленных настоящим положением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2" w:leader="none"/>
                <w:tab w:val="left" w:pos="2026" w:leader="none"/>
                <w:tab w:val="left" w:pos="3888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(их отдельные положения), содержащие обязательные</w:t>
              <w:tab/>
              <w:t>требования,</w:t>
              <w:tab/>
              <w:t>оценка</w:t>
            </w:r>
          </w:p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которых осуществляется в рамках контрольных мероприятий.</w:t>
            </w:r>
          </w:p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без взимания платы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74" w:leader="none"/>
                <w:tab w:val="right" w:pos="4579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по телефону, посредством видео</w:t>
              <w:softHyphen/>
              <w:t>конференц-связи, на личном приеме, либо в ходе</w:t>
              <w:tab/>
              <w:t>проведения профилактических мероприятий, контрольных мероприятий.</w:t>
            </w:r>
          </w:p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консультирования не должно превышать 15 минут.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4584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ми лицами контрольного органа проводится в соответствии с правовыми актами Администрации</w:t>
              <w:tab/>
              <w:t>Кемского муниципального района.</w:t>
            </w:r>
          </w:p>
          <w:p>
            <w:pPr>
              <w:pStyle w:val="Style23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е личного приема, а также об установленных для приема днях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часах размещается на официальном сайте Администрации </w:t>
              <w:tab/>
              <w:t>Кемского муниципального района в сети «Интернет» (https://www.kemrk.ru/).</w:t>
            </w:r>
          </w:p>
          <w:p>
            <w:pPr>
              <w:pStyle w:val="Style23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письменной форме осуществляется в следующих случаях: 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Style23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Style23"/>
              <w:widowControl w:val="false"/>
              <w:spacing w:before="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lineRule="auto" w:line="232"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обращ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3"/>
              <w:widowControl w:val="false"/>
              <w:spacing w:before="10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5"/>
        <w:gridCol w:w="4719"/>
        <w:gridCol w:w="1848"/>
        <w:gridCol w:w="2116"/>
      </w:tblGrid>
      <w:tr>
        <w:trPr>
          <w:trHeight w:val="24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pageBreakBefore/>
              <w:widowControl w:val="false"/>
              <w:spacing w:before="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объявление) предостережений контролируемым лицам о недопустимости нарушения обязательных треб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3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2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8" w:leader="none"/>
        </w:tabs>
        <w:spacing w:before="0" w:after="3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результативности и эффективности программы профилактики рисков</w:t>
        <w:br/>
        <w:t>причинения вреда (ожидаемые результаты)</w:t>
      </w:r>
    </w:p>
    <w:p>
      <w:pPr>
        <w:pStyle w:val="11"/>
        <w:ind w:firstLine="580"/>
        <w:rPr>
          <w:sz w:val="22"/>
          <w:szCs w:val="22"/>
        </w:rPr>
      </w:pPr>
      <w:r>
        <w:rPr>
          <w:sz w:val="22"/>
          <w:szCs w:val="22"/>
        </w:rPr>
        <w:t>Ожидаемыми результатами Программы являютс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06" w:leader="none"/>
        </w:tabs>
        <w:ind w:firstLine="580"/>
        <w:rPr>
          <w:sz w:val="22"/>
          <w:szCs w:val="22"/>
        </w:rPr>
      </w:pPr>
      <w:r>
        <w:rPr>
          <w:sz w:val="22"/>
          <w:szCs w:val="22"/>
        </w:rPr>
        <w:t>повышение информационной открытости осуществления муниципального контроля на территории Кемского муниципального район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30" w:leader="none"/>
        </w:tabs>
        <w:spacing w:before="0" w:after="300"/>
        <w:ind w:firstLine="580"/>
        <w:rPr>
          <w:sz w:val="22"/>
          <w:szCs w:val="22"/>
        </w:rPr>
      </w:pPr>
      <w:r>
        <w:rPr>
          <w:sz w:val="22"/>
          <w:szCs w:val="22"/>
        </w:rPr>
        <w:t>снижение количества нарушений подконтрольными субъектами обязательных требований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29"/>
        <w:gridCol w:w="6229"/>
        <w:gridCol w:w="2545"/>
      </w:tblGrid>
      <w:tr>
        <w:trPr>
          <w:trHeight w:val="77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>
          <w:trHeight w:val="15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0 государственном контроле (надзоре) и муниципальном контроле в Российской Федерац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676" w:right="658" w:gutter="0" w:header="0" w:top="851" w:footer="0" w:bottom="9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 w:customStyle="1">
    <w:name w:val="Подпись к картинк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Колонтитул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 w:customStyle="1">
    <w:name w:val="Подпись к таблиц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 w:customStyle="1">
    <w:name w:val="Другое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d0e30"/>
    <w:rPr>
      <w:rFonts w:ascii="Segoe UI" w:hAnsi="Segoe UI" w:cs="Segoe UI"/>
      <w:color w:val="000000"/>
      <w:sz w:val="18"/>
      <w:szCs w:val="18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4d0e30"/>
    <w:rPr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4d0e30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1" w:customStyle="1">
    <w:name w:val="Подпись к картинке"/>
    <w:basedOn w:val="Normal"/>
    <w:link w:val="Style15"/>
    <w:qFormat/>
    <w:pPr>
      <w:ind w:firstLine="700"/>
    </w:pPr>
    <w:rPr>
      <w:rFonts w:ascii="Times New Roman" w:hAnsi="Times New Roman" w:eastAsia="Times New Roman" w:cs="Times New Roman"/>
      <w:sz w:val="26"/>
      <w:szCs w:val="26"/>
    </w:rPr>
  </w:style>
  <w:style w:type="paragraph" w:styleId="23" w:customStyle="1">
    <w:name w:val="Основной текст (2)"/>
    <w:basedOn w:val="Normal"/>
    <w:link w:val="2"/>
    <w:qFormat/>
    <w:pPr>
      <w:spacing w:before="0" w:after="16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2" w:customStyle="1">
    <w:name w:val="Заголовок №1"/>
    <w:basedOn w:val="Normal"/>
    <w:link w:val="1"/>
    <w:qFormat/>
    <w:pPr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4" w:customStyle="1">
    <w:name w:val="Заголовок №2"/>
    <w:basedOn w:val="Normal"/>
    <w:link w:val="21"/>
    <w:qFormat/>
    <w:pPr>
      <w:spacing w:before="0" w:after="240"/>
      <w:jc w:val="right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5" w:customStyle="1">
    <w:name w:val="Колонтитул (2)"/>
    <w:basedOn w:val="Normal"/>
    <w:link w:val="2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Подпись к таблице"/>
    <w:basedOn w:val="Normal"/>
    <w:link w:val="Style16"/>
    <w:qFormat/>
    <w:pPr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3" w:customStyle="1">
    <w:name w:val="Другое"/>
    <w:basedOn w:val="Normal"/>
    <w:link w:val="Style17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 w:customStyle="1">
    <w:name w:val="ConsPlusNormal"/>
    <w:qFormat/>
    <w:rsid w:val="00312d21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bidi="ar-SA" w:val="ru-RU"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d0e3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4d0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4d0e3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402</Words>
  <Characters>7993</Characters>
  <CharactersWithSpaces>93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9:00Z</dcterms:created>
  <dc:creator>Пользователь</dc:creator>
  <dc:description/>
  <dc:language>en-US</dc:language>
  <cp:lastModifiedBy>User</cp:lastModifiedBy>
  <cp:lastPrinted>2023-01-10T08:40:00Z</cp:lastPrinted>
  <dcterms:modified xsi:type="dcterms:W3CDTF">2023-01-10T12:54:00Z</dcterms:modified>
  <cp:revision>9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