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 декабря 2022 года                                                                                                               № 100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ем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10 апреля 2018 года № 229</w:t>
      </w:r>
    </w:p>
    <w:p>
      <w:pPr>
        <w:pStyle w:val="Normal"/>
        <w:spacing w:lineRule="auto" w:line="240" w:before="480" w:after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изменением границ одномандатных избирательных округов для проведения выборов депутатов представительного органа Кемского городского поселения № 8, № 9 и № 12, на основании решения Совета Кемского городского поселения от 28 ноября 2022 года № 5-14/81 «Об определении схемы одномандатных округов для проведения выборов депутатов представительного органа Кемского городского поселения»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администрации Кемского муниципального района от 10 апреля 2018 года № 229 «Об образовании избирательных участков, участков референдума для проведения голосования и подсчета голосов избирателей, участников референдума на выборах, референдумах, проводимых на территории Кемского муниципального района» (в редакции постановлений администрации Кемского муниципального района от 18 февраля 2022 № 126, от 22 апреля 2022 года № 282, от 13 августа 2021 года № 759) измен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>С.В. Долини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  <w:br/>
        <w:t xml:space="preserve">Председатель территориальной </w:t>
        <w:br/>
        <w:t xml:space="preserve">избирательной комиссии Кемского района </w:t>
        <w:tab/>
        <w:t>Е.П. Данильева</w:t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3"/>
        <w:tabs>
          <w:tab w:val="clear" w:pos="708"/>
          <w:tab w:val="right" w:pos="9639" w:leader="none"/>
        </w:tabs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Кемского муниципального района </w:t>
        <w:br/>
        <w:t>от 08.12.2022  № 1008</w:t>
      </w:r>
    </w:p>
    <w:p>
      <w:pPr>
        <w:pStyle w:val="Style23"/>
        <w:tabs>
          <w:tab w:val="clear" w:pos="708"/>
          <w:tab w:val="right" w:pos="9639" w:leader="none"/>
        </w:tabs>
        <w:spacing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Избирательные участки, участки референдума для проведения голосования и подсчета голосов избирателей, участников референдума на выборах, референдумах, проводимых на территории 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строке 224 таблицы в графе «Границы избирательных участков (перечень населённых пунктов, входящих в состав избирательного участка)» слова «Пуэтная (кроме дома № 4)» заменить словами «Пуэтная (кроме домов №№ 4, 7)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строке 225 таблицы в графе «Границы избирательных участков (перечень населённых пунктов, входящих в состав избирательного участка)»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Подгорная;» исключить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Пуэтная, дом № 4» заменить словами «Пуэтная, дома №№ 4, 7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 строке 227 таблицы графу «Границы избирательных участков (перечень населённых пунктов, входящих в состав избирательного участка)» после слов «улицы Гористая;» дополнить словом «Подгорная;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2-12-09T10:21:00Z</cp:lastPrinted>
  <dcterms:modified xsi:type="dcterms:W3CDTF">2022-12-09T07:21:00Z</dcterms:modified>
  <cp:revision>109</cp:revision>
  <dc:subject/>
  <dc:title/>
</cp:coreProperties>
</file>