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солидированном дол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К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2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1818"/>
      </w:tblGrid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ого образования, включенные в муниципальную долговую книгу –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49,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45,5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ймы, осуществляемые путем выпуска ценных бума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и соглашения о получении бюджетных суд и бюджетных кредитов от бюджетов других уровн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4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о предоставлении муниципальных гаран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сроченная кредиторская задолженность муници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ых унитарных предприятий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334,0</w:t>
            </w:r>
          </w:p>
        </w:tc>
      </w:tr>
      <w:tr>
        <w:trPr>
          <w:trHeight w:val="69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334,0</w:t>
            </w:r>
          </w:p>
        </w:tc>
      </w:tr>
      <w:tr>
        <w:trPr>
          <w:trHeight w:val="103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хозяйственных обществ, акции (доли в уставном капитале) которых принадлежат муниципальному образованию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1,0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консолидированный долг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 194,6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8a2c9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бычный2"/>
    <w:qFormat/>
    <w:rsid w:val="00cc7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unhideWhenUsed/>
    <w:rsid w:val="008a2c97"/>
    <w:pPr>
      <w:spacing w:before="0" w:after="120"/>
      <w:ind w:left="283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5:00Z</dcterms:created>
  <dc:creator>User12</dc:creator>
  <dc:description/>
  <dc:language>en-US</dc:language>
  <cp:lastModifiedBy>User12</cp:lastModifiedBy>
  <dcterms:modified xsi:type="dcterms:W3CDTF">2023-01-20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