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нсолидированном долг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ний Ке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6 месяцев 2022 года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4"/>
        <w:gridCol w:w="1818"/>
      </w:tblGrid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долгового обязательст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7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лговые обязательства муниципального образования, включенные в муниципальную долговую книгу – всего, в том числе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145,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дитные соглашения и договор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45,5</w:t>
            </w:r>
          </w:p>
        </w:tc>
      </w:tr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ймы, осуществляемые путем выпуска ценных бума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ы и соглашения о получении бюджетных суд и бюджетных кредитов от бюджетов других уровн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ы о предоставлении муниципальных гарант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осроченная кредиторская задолженность муниципальных учрежд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лговые обязательства муниципальных унитарных предприятий всего, в том числе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 303,3</w:t>
            </w:r>
          </w:p>
        </w:tc>
      </w:tr>
      <w:tr>
        <w:trPr>
          <w:trHeight w:val="696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имствования, кроме бюджетных ссуд и кредитов, полученных из бюджетов муниципальных образова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 303,3</w:t>
            </w:r>
          </w:p>
        </w:tc>
      </w:tr>
      <w:tr>
        <w:trPr>
          <w:trHeight w:val="103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лговые обязательства хозяйственных обществ, акции (доли в уставном капитале) которых принадлежат муниципальному образованию всего, в том числе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3,0</w:t>
            </w:r>
          </w:p>
        </w:tc>
      </w:tr>
      <w:tr>
        <w:trPr>
          <w:trHeight w:val="67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имствования, кроме бюджетных ссуд и кредитов, полученных из бюджета муниципального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консолидированный долг муниципального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 401,8</w:t>
            </w:r>
          </w:p>
        </w:tc>
      </w:tr>
    </w:tbl>
    <w:p>
      <w:pPr>
        <w:pStyle w:val="2"/>
        <w:spacing w:lineRule="auto" w:line="360"/>
        <w:ind w:firstLine="72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73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Обычный2"/>
    <w:qFormat/>
    <w:rsid w:val="00cc73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1</Words>
  <Characters>1035</Characters>
  <CharactersWithSpaces>1214</CharactersWithSpaces>
  <Paragraphs>2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25:00Z</dcterms:created>
  <dc:creator>User12</dc:creator>
  <dc:description/>
  <dc:language>en-US</dc:language>
  <cp:lastModifiedBy>User12</cp:lastModifiedBy>
  <dcterms:modified xsi:type="dcterms:W3CDTF">2023-01-20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