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солидированном долг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Ке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2 месяцев  2020 год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4"/>
        <w:gridCol w:w="1818"/>
      </w:tblGrid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долгового обязатель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муниципального образования, включенные в муниципальную долговую книгу – всего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784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696,0</w:t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ймы, осуществляемые путем выпуска ценных бума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ы и соглашения о получении бюджетных суд и бюджетных кредитов от бюджетов других уровн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88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говоры о предоставлении муниципальных гарант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осроченная кредиторская задолженность муниципальных учрежде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муниципальных унитарных предприятий всего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614,3</w:t>
            </w:r>
          </w:p>
        </w:tc>
      </w:tr>
      <w:tr>
        <w:trPr>
          <w:trHeight w:val="696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имствования, кроме бюджетных ссуд и кредитов, полученных из бюджетов муниципальных образован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581,3</w:t>
            </w:r>
          </w:p>
        </w:tc>
      </w:tr>
      <w:tr>
        <w:trPr>
          <w:trHeight w:val="103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олговые обязательства хозяйственных обществ, акции (доли в уставном капитале) которых принадлежат муниципальному образованию всего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8,3</w:t>
            </w:r>
          </w:p>
        </w:tc>
      </w:tr>
      <w:tr>
        <w:trPr>
          <w:trHeight w:val="67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имствования, кроме бюджетных ссуд и кредитов, полученных из бюджета муниципа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консолидированный долг муниципального образов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2 176,6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73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Обычный2"/>
    <w:qFormat/>
    <w:rsid w:val="00cc73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1026</Characters>
  <CharactersWithSpaces>1204</CharactersWithSpaces>
  <Paragraphs>2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22:00Z</dcterms:created>
  <dc:creator>User12</dc:creator>
  <dc:description/>
  <dc:language>en-US</dc:language>
  <cp:lastModifiedBy>User12</cp:lastModifiedBy>
  <dcterms:modified xsi:type="dcterms:W3CDTF">2023-01-20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