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е административной комиссии Кемского муниципального района за 2022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902"/>
      </w:tblGrid>
      <w:tr>
        <w:trPr>
          <w:trHeight w:val="3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й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материалов об административных правонарушения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7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материалов об административных правонарушениях все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 ст. 2.1 Закона РК «Об административных правонарушениях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ершение действий, нарушающих тишину и покой гражда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75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2.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РК «Об административных правонарушениях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естественных надобностей в не предназначенных для этого общественных места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7 ст. 2.14 Закона РК «Об административных правонарушения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ушения в сфере благоустройства территорий поселений, городских округ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административных наказаний всего, из них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5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о производств по делам об административных правонарушениях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п. 6 ст. 24.5 КоАП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еч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рок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вности привлечения к административной ответствен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становлений  для взыскания  в ОСП по Кемскому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  руб.</w:t>
            </w:r>
          </w:p>
        </w:tc>
      </w:tr>
      <w:tr>
        <w:trPr>
          <w:trHeight w:val="326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0 руб.</w:t>
            </w:r>
          </w:p>
        </w:tc>
      </w:tr>
      <w:tr>
        <w:trPr>
          <w:trHeight w:val="294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о административных штрафов (руб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733,18  руб.</w:t>
            </w:r>
          </w:p>
        </w:tc>
      </w:tr>
      <w:tr>
        <w:trPr>
          <w:trHeight w:val="119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аловано постановлений административ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5CBED8DD2E7CD7E05C4FCECB4C53C0086BF996372D90BC19D141B295E161ED9A9DAADA022EFAD387A7A7328A0B662E6ADFE3C43B1D07A4f5A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7:00Z</dcterms:created>
  <dc:creator>User</dc:creator>
  <dc:description/>
  <cp:keywords/>
  <dc:language>en-US</dc:language>
  <cp:lastModifiedBy>Admin</cp:lastModifiedBy>
  <cp:lastPrinted>2023-01-11T12:22:00Z</cp:lastPrinted>
  <dcterms:modified xsi:type="dcterms:W3CDTF">2023-01-19T07:22:00Z</dcterms:modified>
  <cp:revision>28</cp:revision>
  <dc:subject/>
  <dc:title/>
</cp:coreProperties>
</file>