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22 года</w:t>
        <w:tab/>
        <w:tab/>
        <w:tab/>
        <w:tab/>
        <w:tab/>
        <w:tab/>
        <w:t xml:space="preserve">                                             № 4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Островского Юрия Александровича, мастер ремонтно – эксплуатационного участка Кемского участка теплоснабжения ГУП Республики Карелия «КарелКоммунЭнерго» </w:t>
      </w:r>
      <w:r>
        <w:rPr>
          <w:rFonts w:eastAsia="Calibri" w:cs="Times New Roman" w:ascii="Times New Roman" w:hAnsi="Times New Roman"/>
          <w:sz w:val="24"/>
          <w:szCs w:val="24"/>
        </w:rPr>
        <w:t>за эффективную организацию труда, добросовестную, плодотворную работу в сфере жилищно-коммунальных систем, своевременное выполнение   производственных задач для качественного обеспечения услугами теплоснабжения   потребителей города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Кемь и Ке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2-09-29T11:31:00Z</cp:lastPrinted>
  <dcterms:modified xsi:type="dcterms:W3CDTF">2022-12-13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