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30 декабря 2022 года                                                                                                     № 688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2 год и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3 декабря 2021 года № 573 «О бюджете Кемского муниципального района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2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837 374,0 тыс. рублей, в том числе объем безвозмездных поступлений в сумме 537 553,3 тыс. рублей, из них объем получаемых межбюджетных трансфертов в сумме 540 402,9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828 939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района в сумме 8 434,2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пункт 2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</w:tabs>
        <w:ind w:firstLine="851"/>
        <w:rPr>
          <w:szCs w:val="24"/>
        </w:rPr>
      </w:pPr>
      <w:r>
        <w:rPr>
          <w:szCs w:val="24"/>
        </w:rPr>
        <w:t>«2. Утвердить верхний предел муниципального долга Кемского муниципального района по состоянию на 1 января 2023 года в сумме 90 804,1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муниципального района в сумме 0 рубле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993"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 основные характеристики бюджета района на 2023 год и на 2024 год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района на 2023 год в сумме 553 792,0 тыс. рублей, в том числе объем безвозмездных поступлений в сумме 308 773,5 тыс. рублей, их них объем получаемых межбюджетных трансфертов в сумме 311 561,7 тыс. рублей, и на 2024 год в сумме 564 563,5 тыс. рублей, в том числе объем безвозмездных поступлений в сумме 306 198,6 тыс. рублей, из них получаемых межбюджетных трансфертов в сумме 306 198,6 тыс. рубле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района на 2023 год в сумме 553 792,0 тыс. рублей, в том числе общий объем условно утверждаемых расходов в сумме 6 125,5 тыс. рублей, и на 2024 год в сумме 564 563,5 тыс. рублей, в том числе общий объем условно утверждаемых расходов в сумме 12 918,2 тыс. рублей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района на 2023 год в сумме 0,0 рублей и на 2024 год в сумме 0,0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верхний предел муниципального долга Кемского муниципального района по состоянию на 1 января 2024 года в сумме 90 804,1 тыс. рублей, в том числе верхний предел долга по муниципальным гарантиям Кемского муниципального района  в сумме 0 рублей, и по состоянию  на 1 января 2025 года в сумме 90 804,1 тыс. рублей, в том числе верхний предел долга по муниципальным гарантиям Кемского муниципального района  в сумме 0 рубле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5) пункт 13 изложить в следующей редакции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3. Утвердить общий объем бюджетных ассигнований, направляемых на исполнение публичных нормативных обязательств на 2022 год в сумме 3 316,4 тыс. рублей, в том числе за счет средств республиканского бюджета в сумме 0,0 тыс. рублей, на 2023 год в сумме 2 927,0 тыс. рублей, в том числе за счет средств республиканского бюджета в сумме 0,0 тыс. рублей, и на 2024 год в сумме 2 927,0 тыс. рублей, в том числе за счет средств республиканского бюджета в сумме 0,0 тыс. рубле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6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4. Утвердить объем межбюджетных трансфертов, предоставляемых из бюджета Кемского муниципального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2 год в сумме в сумме 93 795,0 тыс. рублей, в том числе межбюджетных трансфертов бюджетам поселений в форме дотации в сумме 7 276,0 тыс. рублей, субсидий в сумме 16 251,3 тыс. рублей, субвенций в сумме 627,5 тыс. рублей, иных межбюджетных трансфертов в сумме 69 640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3 год в сумме в сумме 7 860,9 тыс. рублей, в том числе межбюджетных трансфертов бюджетам поселений в форме дотации в сумме 7 276,0 тыс. рублей и субвенций в сумме 584,9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4 год в сумме в сумме 7 869,9 тыс. рублей, в том числе межбюджетных трансфертов бюджетам поселений в форме дотации в сумме 7 276,0 тыс. рублей, субвенций в сумме 593,9 тыс.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ункт 2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5. Утвердить объем расходов на обслуживание муниципального долга Кемского муниципального района на 2022 год в сумме 7 316,3 тыс. рублей, на 2023 год в сумме 9 121,4 тыс. рублей на 2024 год в сумме 10 784,7 тыс. рублей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2 изложить в следующей редакции: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3.12.2021 года № 57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2.2022 № 688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2 год и на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3248"/>
        <w:gridCol w:w="1145"/>
        <w:gridCol w:w="1062"/>
        <w:gridCol w:w="1063"/>
      </w:tblGrid>
      <w:tr>
        <w:trPr>
          <w:tblHeader w:val="true"/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0" w:name="_Hlk56273394"/>
            <w:bookmarkStart w:id="1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2"/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820,7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18,5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364,9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987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26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987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26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45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84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0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5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5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5,5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0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4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9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553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773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402,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612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20,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96,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7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90,3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20,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386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491,3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965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78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17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29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374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792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3" w:name="_Hlk56273394"/>
            <w:r>
              <w:rPr>
                <w:sz w:val="22"/>
                <w:szCs w:val="22"/>
              </w:rPr>
              <w:t>564 563,5</w:t>
            </w:r>
            <w:bookmarkEnd w:id="3"/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3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23.12.2021 года № 573</w:t>
      </w:r>
    </w:p>
    <w:p>
      <w:pPr>
        <w:pStyle w:val="Normal"/>
        <w:ind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от 30.12.2022 № 68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850"/>
        <w:gridCol w:w="567"/>
        <w:gridCol w:w="710"/>
        <w:gridCol w:w="1416"/>
        <w:gridCol w:w="609"/>
        <w:gridCol w:w="1134"/>
      </w:tblGrid>
      <w:tr>
        <w:trPr>
          <w:trHeight w:val="36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07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07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07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07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07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8,5</w:t>
            </w:r>
          </w:p>
        </w:tc>
      </w:tr>
      <w:tr>
        <w:trPr>
          <w:trHeight w:val="20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2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271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224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9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554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ЕМСКОГО МУНИЦИПАЛЬНОГО РАЙОНА РЕСПУБЛИКИ КАРЕЛИЯ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2 860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856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28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28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36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90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063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8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8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3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554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11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906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844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7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329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13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553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9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9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9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1,1</w:t>
            </w:r>
          </w:p>
        </w:tc>
      </w:tr>
      <w:tr>
        <w:trPr>
          <w:trHeight w:val="173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487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21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25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25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25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48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99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99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99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8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33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4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51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533,7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7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7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7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74,8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7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Формирование условия для развития и совершенствования системы транспортного обслуживания населе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2737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622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2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26,0</w:t>
            </w:r>
          </w:p>
        </w:tc>
      </w:tr>
      <w:tr>
        <w:trPr>
          <w:trHeight w:val="493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443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61,0</w:t>
            </w:r>
          </w:p>
        </w:tc>
      </w:tr>
      <w:tr>
        <w:trPr>
          <w:trHeight w:val="15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444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4457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9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96,0</w:t>
            </w:r>
          </w:p>
        </w:tc>
      </w:tr>
      <w:tr>
        <w:trPr>
          <w:trHeight w:val="431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96,0</w:t>
            </w:r>
          </w:p>
        </w:tc>
      </w:tr>
      <w:tr>
        <w:trPr>
          <w:trHeight w:val="1137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432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4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018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59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2,2</w:t>
            </w:r>
          </w:p>
        </w:tc>
      </w:tr>
      <w:tr>
        <w:trPr>
          <w:trHeight w:val="976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2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2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91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91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91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652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2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905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905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33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59,8</w:t>
            </w:r>
          </w:p>
        </w:tc>
      </w:tr>
      <w:tr>
        <w:trPr>
          <w:trHeight w:val="804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на реализацию мероприятий по организации отдельных услуг населению в сфере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42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99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42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45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19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8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43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738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S3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4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 613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 09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 09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 09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 09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205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6429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1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731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1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5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5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 046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 716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 716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 614,6</w:t>
            </w:r>
          </w:p>
        </w:tc>
      </w:tr>
      <w:tr>
        <w:trPr>
          <w:trHeight w:val="311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7,4</w:t>
            </w:r>
          </w:p>
        </w:tc>
      </w:tr>
      <w:tr>
        <w:trPr>
          <w:trHeight w:val="209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9 664,5</w:t>
            </w:r>
          </w:p>
        </w:tc>
      </w:tr>
      <w:tr>
        <w:trPr>
          <w:trHeight w:val="76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7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25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564,7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6429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704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6429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8</w:t>
            </w:r>
          </w:p>
        </w:tc>
      </w:tr>
      <w:tr>
        <w:trPr>
          <w:trHeight w:val="503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45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01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9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09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174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В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7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В5179F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2,7</w:t>
            </w:r>
          </w:p>
        </w:tc>
      </w:tr>
      <w:tr>
        <w:trPr>
          <w:trHeight w:val="119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В578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4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,7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120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450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450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88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5,5</w:t>
            </w:r>
          </w:p>
        </w:tc>
      </w:tr>
      <w:tr>
        <w:trPr>
          <w:trHeight w:val="227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1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5,8</w:t>
            </w:r>
          </w:p>
        </w:tc>
      </w:tr>
      <w:tr>
        <w:trPr>
          <w:trHeight w:val="92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301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61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61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69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69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69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1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43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28,9</w:t>
            </w:r>
          </w:p>
        </w:tc>
      </w:tr>
      <w:tr>
        <w:trPr>
          <w:trHeight w:val="9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399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743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4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4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4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20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73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5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303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87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87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87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31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3</w:t>
            </w:r>
          </w:p>
        </w:tc>
      </w:tr>
      <w:tr>
        <w:trPr>
          <w:trHeight w:val="559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45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04,8</w:t>
            </w:r>
          </w:p>
        </w:tc>
      </w:tr>
      <w:tr>
        <w:trPr>
          <w:trHeight w:val="216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017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14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45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9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67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98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3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1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2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43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A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36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A1559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36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5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5,9</w:t>
            </w:r>
          </w:p>
        </w:tc>
      </w:tr>
      <w:tr>
        <w:trPr>
          <w:trHeight w:val="469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5,9</w:t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5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3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9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176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20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20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7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7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3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53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53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8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53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53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53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1,0</w:t>
            </w:r>
          </w:p>
        </w:tc>
      </w:tr>
      <w:tr>
        <w:trPr>
          <w:trHeight w:val="1236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1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82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5,7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7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6,1</w:t>
            </w:r>
          </w:p>
        </w:tc>
      </w:tr>
      <w:tr>
        <w:trPr>
          <w:trHeight w:val="26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04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41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41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41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41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17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6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6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6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6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43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43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5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S3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S3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43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S3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55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 918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642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98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98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98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98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86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07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37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5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5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14,4</w:t>
            </w:r>
          </w:p>
        </w:tc>
      </w:tr>
      <w:tr>
        <w:trPr>
          <w:trHeight w:val="742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31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8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0" w:hRule="atLeast"/>
        </w:trPr>
        <w:tc>
          <w:tcPr>
            <w:tcW w:w="939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8 93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4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23.12.2021 года № 573</w:t>
      </w:r>
    </w:p>
    <w:p>
      <w:pPr>
        <w:pStyle w:val="Normal"/>
        <w:ind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/>
        <w:t>от 30.12.2022 № 688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3 и 2024 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3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709"/>
        <w:gridCol w:w="568"/>
        <w:gridCol w:w="566"/>
        <w:gridCol w:w="1264"/>
        <w:gridCol w:w="568"/>
        <w:gridCol w:w="1276"/>
        <w:gridCol w:w="1132"/>
      </w:tblGrid>
      <w:tr>
        <w:trPr>
          <w:trHeight w:val="3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е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ра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од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214 год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ДМИНИСТРАЦИЯ КЕМСКОГО МУНИЦИПАЛЬНОГО РАЙОНА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53 792,4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64 563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9 266,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2 142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219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21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219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21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17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171,0</w:t>
            </w:r>
          </w:p>
        </w:tc>
      </w:tr>
      <w:tr>
        <w:trPr>
          <w:trHeight w:val="4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8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5 326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8 120,7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6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6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С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6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6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С00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6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62,0</w:t>
            </w:r>
          </w:p>
        </w:tc>
      </w:tr>
      <w:tr>
        <w:trPr>
          <w:trHeight w:val="283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42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9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42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422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3,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422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,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 299,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5 094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11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73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68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9 260,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1 09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05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063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64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3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2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51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 720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 801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3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3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3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1744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3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2751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азвитие воспитательной и пропагандистской работы с население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0275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0375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Патриотическое воспитание молодежи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5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50175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875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875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3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875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283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3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621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649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3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301730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70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70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С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70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70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70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70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710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3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716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9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 42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 438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76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764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62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63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76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76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511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76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0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001721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0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00172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 936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036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236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22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421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236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2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201742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30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3001734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994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994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994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994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1F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994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1F36748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904,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1F36748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9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14 024,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25 971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6 268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7 671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6 268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7 671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6 268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7 671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1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6 268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7 671,9</w:t>
            </w:r>
          </w:p>
        </w:tc>
      </w:tr>
      <w:tr>
        <w:trPr>
          <w:trHeight w:val="219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101421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7 585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7 585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10174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8 68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 08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58 691,7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7 380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58 362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7 051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58 362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7 051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58 362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6 043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01421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69 557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69 557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01432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0153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630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72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0174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3 41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 745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01L3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439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704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01S32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5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5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E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007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E25097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007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142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 87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4 598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7 87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8 97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7 87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8 97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3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 49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 59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301742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 49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 59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3E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38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38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3E2742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38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38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0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0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2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0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201742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0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2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4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401743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401743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401743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401743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401743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 02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 03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 02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 03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С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 02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 03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 55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 55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3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38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9 60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 013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1 19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3 612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1 19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3 612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1 19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1 53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97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 22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1744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97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 22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7 219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7 31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2644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 94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 99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2744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22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26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285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3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4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401L29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41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40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41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40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С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41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401,0</w:t>
            </w:r>
          </w:p>
        </w:tc>
      </w:tr>
      <w:tr>
        <w:trPr>
          <w:trHeight w:val="15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С00642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98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99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1 898,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1 987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1849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212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206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710,7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710,7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557,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557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557,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557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24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 445,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 445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2S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111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111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53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53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53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53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014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83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838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01S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15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15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502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95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80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502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95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8001L497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502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95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346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442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346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442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346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442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97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97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142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142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90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90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375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71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3R08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42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3К08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8,8</w:t>
            </w:r>
          </w:p>
        </w:tc>
      </w:tr>
      <w:tr>
        <w:trPr>
          <w:trHeight w:val="192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3К08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348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6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1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1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6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422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0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04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6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422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9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9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9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9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3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9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301744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03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707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3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3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3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121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121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121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121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1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121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102716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121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5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1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101611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225" w:hRule="atLeast"/>
        </w:trPr>
        <w:tc>
          <w:tcPr>
            <w:tcW w:w="792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53 792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64 563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23.12.2021 года № 573</w:t>
      </w:r>
    </w:p>
    <w:p>
      <w:pPr>
        <w:pStyle w:val="Normal"/>
        <w:ind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от 30.12.2022 № 68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0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567"/>
        <w:gridCol w:w="566"/>
        <w:gridCol w:w="1276"/>
        <w:gridCol w:w="679"/>
        <w:gridCol w:w="1262"/>
      </w:tblGrid>
      <w:tr>
        <w:trPr>
          <w:trHeight w:val="36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д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870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28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36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063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3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554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57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7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329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13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079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2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224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554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553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1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48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99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8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4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51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533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74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74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2737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47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622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443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61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444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4457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432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46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018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593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2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652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24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33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59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на реализацию мероприятий по организации отдельных услуг населению в сфере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42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99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42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45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19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43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738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S3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4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 613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 093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205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6429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1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731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1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5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5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 046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7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9 664,5</w:t>
            </w:r>
          </w:p>
        </w:tc>
      </w:tr>
      <w:tr>
        <w:trPr>
          <w:trHeight w:val="732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7,9</w:t>
            </w:r>
          </w:p>
        </w:tc>
      </w:tr>
      <w:tr>
        <w:trPr>
          <w:trHeight w:val="687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564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6429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6429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45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01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9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В5179F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2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В578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4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120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5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1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5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61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1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43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441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28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447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743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44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20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73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5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303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87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45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04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14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45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67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98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3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2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43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A1559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36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5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3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176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244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20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3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3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8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53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1,0</w:t>
            </w:r>
          </w:p>
        </w:tc>
      </w:tr>
      <w:tr>
        <w:trPr>
          <w:trHeight w:val="1371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5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7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6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04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41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17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63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43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43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5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9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S3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S3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43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S3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 918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642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98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86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07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37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5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5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14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31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8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80" w:hRule="atLeast"/>
        </w:trPr>
        <w:tc>
          <w:tcPr>
            <w:tcW w:w="90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8 93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6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23.12.2021 года № 573</w:t>
      </w:r>
    </w:p>
    <w:p>
      <w:pPr>
        <w:pStyle w:val="Normal"/>
        <w:ind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/>
        <w:t>от 30.12.2022 № 688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и 2024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567"/>
        <w:gridCol w:w="567"/>
        <w:gridCol w:w="1276"/>
        <w:gridCol w:w="547"/>
        <w:gridCol w:w="1153"/>
        <w:gridCol w:w="1134"/>
      </w:tblGrid>
      <w:tr>
        <w:trPr>
          <w:trHeight w:val="36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266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 142,4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1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19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1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326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120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3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1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260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99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63,1</w:t>
            </w:r>
          </w:p>
        </w:tc>
      </w:tr>
      <w:tr>
        <w:trPr>
          <w:trHeight w:val="71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642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720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01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2751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3751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751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1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49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4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37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7219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11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722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36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36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94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94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04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4 024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5 971,4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 268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671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85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85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68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8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 691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7 380,5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 557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 557,4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30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2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41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745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43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4,3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7,4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87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598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9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92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8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87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2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31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55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557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8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0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013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19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612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7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2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92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L299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1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01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8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97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898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87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2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2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243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12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06,1</w:t>
            </w:r>
          </w:p>
        </w:tc>
      </w:tr>
      <w:tr>
        <w:trPr>
          <w:trHeight w:val="944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45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45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1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1,5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8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4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L497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2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5,4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46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42,6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0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01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2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48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</w:tr>
      <w:tr>
        <w:trPr>
          <w:trHeight w:val="1134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4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9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9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07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21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21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21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225" w:hRule="atLeast"/>
        </w:trPr>
        <w:tc>
          <w:tcPr>
            <w:tcW w:w="80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3 792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4 563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7</w:t>
      </w:r>
    </w:p>
    <w:p>
      <w:pPr>
        <w:pStyle w:val="Normal"/>
        <w:ind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23.12.2021 года № 573</w:t>
      </w:r>
    </w:p>
    <w:p>
      <w:pPr>
        <w:pStyle w:val="Normal"/>
        <w:ind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jc w:val="right"/>
        <w:rPr/>
      </w:pPr>
      <w:r>
        <w:rPr/>
        <w:t>от 30.12.2022 № 68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ыс .рублей)</w:t>
      </w:r>
    </w:p>
    <w:tbl>
      <w:tblPr>
        <w:tblW w:w="1037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1559"/>
        <w:gridCol w:w="655"/>
        <w:gridCol w:w="1218"/>
      </w:tblGrid>
      <w:tr>
        <w:trPr>
          <w:trHeight w:val="36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4 413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 093,6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 093,6</w:t>
            </w:r>
          </w:p>
        </w:tc>
      </w:tr>
      <w:tr>
        <w:trPr>
          <w:trHeight w:val="99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205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6429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1,1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731,6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1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5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5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 716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 614,6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7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9 664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7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7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530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564,7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6429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6429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8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45,5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L3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01,4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9,1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2 5097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В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7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В 5179F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2,7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В 578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4,6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450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88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43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5,5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1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5,8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S3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61,9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 742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61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44,8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20,1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73,2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5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 656,8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466,1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10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43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432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1,7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445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1,1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04,8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S3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S32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017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432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14,2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445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67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98,2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850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S32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3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1,8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 432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2,8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 443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A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36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A1 559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36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69,9</w:t>
            </w:r>
          </w:p>
        </w:tc>
      </w:tr>
      <w:tr>
        <w:trPr>
          <w:trHeight w:val="7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69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43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1,6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443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28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S3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04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104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43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43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50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44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17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7,7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S3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S3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 43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 S3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5,9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3,9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26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26,0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 443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61,0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 444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 4457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 734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295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2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616,6</w:t>
            </w:r>
          </w:p>
        </w:tc>
      </w:tr>
      <w:tr>
        <w:trPr>
          <w:trHeight w:val="18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1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,7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43,6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432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3,6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751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S32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3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82,3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R08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5,7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7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53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53,4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432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8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743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S32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796,3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96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96,0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 432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46,0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 S32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74,8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74,8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 7428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74,8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Формирование условия для развития и совершенствования системы транспортного обслуживания на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2 737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25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25,5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48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97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97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3,4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5549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99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0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0 01 43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0 01 738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0 01 S3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607,6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905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2 433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59,8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на реализацию мероприятий по организации отдельных услуг населению в сфере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2 442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99,8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2 4429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45,8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2,2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 432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2,2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 070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 990,6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674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31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98,3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079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8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2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271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224,3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5549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 283,8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8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3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86,6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34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407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37,2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4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45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45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14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631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8,3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20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5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99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36,2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7,1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329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13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5549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5549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4,3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51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91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91,4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91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652,6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4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,8</w:t>
            </w:r>
          </w:p>
        </w:tc>
      </w:tr>
      <w:tr>
        <w:trPr>
          <w:trHeight w:val="80" w:hRule="atLeast"/>
        </w:trPr>
        <w:tc>
          <w:tcPr>
            <w:tcW w:w="91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8 93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иложение 8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8</w:t>
      </w:r>
    </w:p>
    <w:p>
      <w:pPr>
        <w:pStyle w:val="Normal"/>
        <w:ind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23.12.2021 года № 573</w:t>
      </w:r>
    </w:p>
    <w:p>
      <w:pPr>
        <w:pStyle w:val="Normal"/>
        <w:ind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jc w:val="right"/>
        <w:rPr/>
      </w:pPr>
      <w:r>
        <w:rPr/>
        <w:t>от 30.12.2022  № 68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и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1419"/>
        <w:gridCol w:w="566"/>
        <w:gridCol w:w="1134"/>
        <w:gridCol w:w="1135"/>
      </w:tblGrid>
      <w:tr>
        <w:trPr>
          <w:trHeight w:val="360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60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8 695,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 023,2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 268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671,9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 268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671,9</w:t>
            </w:r>
          </w:p>
        </w:tc>
      </w:tr>
      <w:tr>
        <w:trPr>
          <w:trHeight w:val="18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85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85,9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68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86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 362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7 051,3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 362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 043,9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 557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 557,4</w:t>
            </w:r>
          </w:p>
        </w:tc>
      </w:tr>
      <w:tr>
        <w:trPr>
          <w:trHeight w:val="22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530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30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2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41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745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L30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439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4,3</w:t>
            </w:r>
          </w:p>
        </w:tc>
      </w:tr>
      <w:tr>
        <w:trPr>
          <w:trHeight w:val="22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7,4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2 5097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7,4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7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979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91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92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91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92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8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87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 742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8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87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2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31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55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557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8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33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043,5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62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977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0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66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5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7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20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19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11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92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5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6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850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114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9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9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446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07,8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 01 L299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1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01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8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97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 734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367,3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465,5</w:t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03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02,1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27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27,2</w:t>
            </w:r>
          </w:p>
        </w:tc>
      </w:tr>
      <w:tr>
        <w:trPr>
          <w:trHeight w:val="18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01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01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2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01,3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03,3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432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45,8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45,8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7515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S32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1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1,5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5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1,6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R08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2,8</w:t>
            </w:r>
          </w:p>
        </w:tc>
      </w:tr>
      <w:tr>
        <w:trPr>
          <w:trHeight w:val="114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48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60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60,4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53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53,4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432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8,0</w:t>
            </w:r>
          </w:p>
        </w:tc>
      </w:tr>
      <w:tr>
        <w:trPr>
          <w:trHeight w:val="114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S32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4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воспитательной и пропагандистской работы с населением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2 751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3 751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5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атриотическое воспитание молодежи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5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5 01 751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5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3,9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114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 7428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5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5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1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49,9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6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6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68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0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0 01 7219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0 01 722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6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68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2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6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2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5,4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2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5,4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1 L497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2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5,4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97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60,7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97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60,7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21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21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460,1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303,3</w:t>
            </w:r>
          </w:p>
        </w:tc>
      </w:tr>
      <w:tr>
        <w:trPr>
          <w:trHeight w:val="114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14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,3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3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4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4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114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1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1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31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1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260,8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99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63,1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642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4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4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5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37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94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94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94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04,6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80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3 792,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4 563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)  в приложение 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аблицу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076"/>
        <w:gridCol w:w="6756"/>
        <w:gridCol w:w="1667"/>
      </w:tblGrid>
      <w:tr>
        <w:trPr>
          <w:trHeight w:val="8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«Таблица 2</w:t>
            </w:r>
          </w:p>
        </w:tc>
      </w:tr>
      <w:tr>
        <w:trPr>
          <w:trHeight w:val="8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приложения 9</w:t>
            </w:r>
          </w:p>
        </w:tc>
      </w:tr>
      <w:tr>
        <w:trPr>
          <w:trHeight w:val="315" w:hRule="exac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2022 год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I.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льские поселения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ривопорожское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уземское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чеостровское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3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061"/>
        <w:gridCol w:w="5860"/>
        <w:gridCol w:w="2578"/>
      </w:tblGrid>
      <w:tr>
        <w:trPr>
          <w:trHeight w:val="80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Таблица 3</w:t>
            </w:r>
          </w:p>
        </w:tc>
      </w:tr>
      <w:tr>
        <w:trPr>
          <w:trHeight w:val="80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я 9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, в целях софинансирования расходных обязательств поселений на 2022 год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6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ские поселения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 560,3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емское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 560,3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6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ьские поселения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 194,5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вопорожское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594,5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емское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600,0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еостровское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 Е Г О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7 754,8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блицу 5 изложить в следующей редакции:</w:t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right"/>
        <w:rPr/>
      </w:pPr>
      <w:r>
        <w:rPr/>
        <w:t>приложения 9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е субсидий бюджетам поселе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еры), на 202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тыс. рублей)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7229"/>
        <w:gridCol w:w="2127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.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ородские поселения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20,6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емско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20,6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льские поселен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ивопорожско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земско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еостровско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02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6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5860"/>
        <w:gridCol w:w="2578"/>
      </w:tblGrid>
      <w:tr>
        <w:trPr>
          <w:trHeight w:val="8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Таблица 6</w:t>
            </w:r>
          </w:p>
        </w:tc>
      </w:tr>
      <w:tr>
        <w:trPr>
          <w:trHeight w:val="8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Приложения 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субсидий бюджетам поселений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многоквартирных домов, признанных аварийными в рамках Региональной адресной программы по переселению граждан из аварийного жилищного фонда на 2019-023 годы)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7229"/>
        <w:gridCol w:w="2268"/>
      </w:tblGrid>
      <w:tr>
        <w:trPr>
          <w:trHeight w:val="3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ские поселен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 654,7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654,7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ьские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вопорож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еостров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 Е Г 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 654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7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5859"/>
        <w:gridCol w:w="2720"/>
      </w:tblGrid>
      <w:tr>
        <w:trPr>
          <w:trHeight w:val="8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Таблица 7</w:t>
            </w:r>
          </w:p>
        </w:tc>
      </w:tr>
      <w:tr>
        <w:trPr>
          <w:trHeight w:val="8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Приложения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этап 2022-2023 годов),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2"/>
        <w:gridCol w:w="2268"/>
      </w:tblGrid>
      <w:tr>
        <w:trPr>
          <w:trHeight w:val="3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7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ские поселен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 418,3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 418,3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ьские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 234,3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вопорож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234,3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еостров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 Е Г 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3 652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8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Таблица 8</w:t>
      </w:r>
    </w:p>
    <w:p>
      <w:pPr>
        <w:pStyle w:val="Normal"/>
        <w:jc w:val="right"/>
        <w:rPr/>
      </w:pPr>
      <w:r>
        <w:rPr/>
        <w:t xml:space="preserve">приложения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селениям на обеспечение мероприятий по переселению граждан из аварийного жилищного фонда (этап 2022-2023 годов)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2"/>
        <w:gridCol w:w="2268"/>
      </w:tblGrid>
      <w:tr>
        <w:trPr>
          <w:trHeight w:val="3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7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ские поселен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6,2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,2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ьские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2,6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вопорож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6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еостров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 Е Г 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38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риложение 11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Приложение 11</w:t>
      </w:r>
    </w:p>
    <w:p>
      <w:pPr>
        <w:pStyle w:val="Normal"/>
        <w:ind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23.12.2021 года № 573</w:t>
      </w:r>
    </w:p>
    <w:p>
      <w:pPr>
        <w:pStyle w:val="Normal"/>
        <w:ind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jc w:val="right"/>
        <w:rPr/>
      </w:pPr>
      <w:r>
        <w:rPr/>
        <w:t>от 30.12.2022 № 688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37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грамма муниципальных внутренних заимствований Кемско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го района на 2022 год и на плановый период 2023 и 2024 год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 Муниципальные внутренние заимств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ского муниципального района на 2022 год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0349" w:type="dxa"/>
            <w:tcBorders/>
            <w:vAlign w:val="bottom"/>
          </w:tcPr>
          <w:tbl>
            <w:tblPr>
              <w:tblW w:w="14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45"/>
            </w:tblGrid>
            <w:tr>
              <w:trPr>
                <w:trHeight w:val="375" w:hRule="atLeast"/>
              </w:trPr>
              <w:tc>
                <w:tcPr>
                  <w:tcW w:w="14745" w:type="dxa"/>
                  <w:tcBorders/>
                  <w:vAlign w:val="bottom"/>
                </w:tcPr>
                <w:tbl>
                  <w:tblPr>
                    <w:tblW w:w="10043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4"/>
                    <w:gridCol w:w="3401"/>
                    <w:gridCol w:w="1277"/>
                    <w:gridCol w:w="1165"/>
                    <w:gridCol w:w="1134"/>
                    <w:gridCol w:w="1133"/>
                    <w:gridCol w:w="1418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lang w:eastAsia="en-US"/>
                          </w:rPr>
                          <w:t>пункта</w:t>
                        </w:r>
                      </w:p>
                    </w:tc>
                    <w:tc>
                      <w:tcPr>
                        <w:tcW w:w="34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eastAsia="en-US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умма</w:t>
                        </w:r>
                      </w:p>
                    </w:tc>
                    <w:tc>
                      <w:tcPr>
                        <w:tcW w:w="48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2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3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4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40 004,1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40 804,1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4 779,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800,0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Х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46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-27 308,5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3 495,6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3 495,6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Х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59 345,2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3.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- 5 845,5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</w:rPr>
                        </w:pPr>
                        <w:r>
                          <w:rPr>
                            <w:rFonts w:eastAsia="Calibri" w:eastAsiaTheme="minorHAnsi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54 299,7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8 517,6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4 779,3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0 145,2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                                                    </w:t>
                  </w:r>
                  <w:r>
                    <w:rPr>
                      <w:bCs/>
                      <w:sz w:val="24"/>
                      <w:szCs w:val="24"/>
                      <w:lang w:eastAsia="en-US"/>
                    </w:rPr>
                    <w:t>2. Муниципальные внутренние заимствования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                                                     </w:t>
                  </w:r>
                  <w:r>
                    <w:rPr>
                      <w:bCs/>
                      <w:sz w:val="24"/>
                      <w:szCs w:val="24"/>
                      <w:lang w:eastAsia="en-US"/>
                    </w:rPr>
                    <w:t>Кемского муниципального района на 202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5" w:type="dxa"/>
                  <w:tcBorders/>
                  <w:vAlign w:val="bottom"/>
                </w:tcPr>
                <w:tbl>
                  <w:tblPr>
                    <w:tblW w:w="991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23"/>
                    <w:gridCol w:w="3259"/>
                    <w:gridCol w:w="1133"/>
                    <w:gridCol w:w="1134"/>
                    <w:gridCol w:w="35"/>
                    <w:gridCol w:w="957"/>
                    <w:gridCol w:w="317"/>
                    <w:gridCol w:w="393"/>
                    <w:gridCol w:w="884"/>
                    <w:gridCol w:w="673"/>
                    <w:gridCol w:w="60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b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7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right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(тыс.рублей)</w:t>
                        </w:r>
                      </w:p>
                    </w:tc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52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lang w:eastAsia="en-US"/>
                          </w:rPr>
                          <w:t>пункта</w:t>
                        </w:r>
                      </w:p>
                    </w:tc>
                    <w:tc>
                      <w:tcPr>
                        <w:tcW w:w="325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eastAsia="en-US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13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умма</w:t>
                        </w:r>
                      </w:p>
                    </w:tc>
                    <w:tc>
                      <w:tcPr>
                        <w:tcW w:w="4994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2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3 год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4 год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5 год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5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</w:rPr>
                        </w:pPr>
                        <w:r>
                          <w:rPr>
                            <w:rFonts w:eastAsia="Calibri" w:eastAsiaTheme="minorHAnsi"/>
                          </w:rPr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</w:rPr>
                        </w:pPr>
                        <w:r>
                          <w:rPr>
                            <w:rFonts w:eastAsia="Calibri" w:eastAsiaTheme="minorHAnsi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</w:rPr>
                        </w:pPr>
                        <w:r>
                          <w:rPr>
                            <w:rFonts w:eastAsia="Calibri" w:eastAsiaTheme="minorHAnsi"/>
                          </w:rPr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8 541,1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3.</w:t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</w:rPr>
                        </w:pPr>
                        <w:r>
                          <w:rPr>
                            <w:rFonts w:eastAsia="Calibri" w:eastAsiaTheme="minorHAnsi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</w:rPr>
                        </w:pPr>
                        <w:r>
                          <w:rPr>
                            <w:rFonts w:eastAsia="Calibri" w:eastAsiaTheme="minorHAnsi"/>
                          </w:rPr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8 541,1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eastAsia="Calibri" w:cs="" w:asciiTheme="minorHAnsi" w:cstheme="minorBidi" w:eastAsiaTheme="minorHAnsi" w:hAnsiTheme="minorHAns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" w:cstheme="minorBidi" w:eastAsiaTheme="minorHAns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Муниципальные внутренние заимств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емского муниципального района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3774"/>
        <w:gridCol w:w="1266"/>
        <w:gridCol w:w="1260"/>
        <w:gridCol w:w="1276"/>
        <w:gridCol w:w="1543"/>
      </w:tblGrid>
      <w:tr>
        <w:trPr>
          <w:trHeight w:val="869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ункта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униципальных внутрен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имствований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</w:r>
          </w:p>
        </w:tc>
      </w:tr>
      <w:tr>
        <w:trPr>
          <w:trHeight w:val="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</w:t>
            </w:r>
          </w:p>
        </w:tc>
      </w:tr>
      <w:tr>
        <w:trPr>
          <w:trHeight w:val="162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ие средст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ашение средст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ие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5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517,6</w:t>
            </w:r>
          </w:p>
        </w:tc>
      </w:tr>
      <w:tr>
        <w:trPr>
          <w:trHeight w:val="5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ашение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5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государственные внутренние заимств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ие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5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517,6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ашение средст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5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приложение 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jc w:val="right"/>
        <w:rPr/>
      </w:pPr>
      <w:r>
        <w:rPr/>
        <w:t xml:space="preserve">Приложение 12 </w:t>
      </w:r>
    </w:p>
    <w:p>
      <w:pPr>
        <w:pStyle w:val="Normal"/>
        <w:ind w:right="-144"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right="-144"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right="-144"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right="-144" w:firstLine="709"/>
        <w:jc w:val="right"/>
        <w:rPr/>
      </w:pPr>
      <w:r>
        <w:rPr/>
        <w:t>от 23.12.2021 года № 573</w:t>
      </w:r>
    </w:p>
    <w:p>
      <w:pPr>
        <w:pStyle w:val="Normal"/>
        <w:ind w:right="-144"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ind w:right="-144" w:hanging="0"/>
        <w:jc w:val="right"/>
        <w:rPr/>
      </w:pPr>
      <w:r>
        <w:rPr/>
        <w:t>от 30.12.2022 № 68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4505"/>
        <w:gridCol w:w="567"/>
        <w:gridCol w:w="427"/>
        <w:gridCol w:w="425"/>
        <w:gridCol w:w="424"/>
        <w:gridCol w:w="424"/>
        <w:gridCol w:w="417"/>
        <w:gridCol w:w="697"/>
        <w:gridCol w:w="578"/>
        <w:gridCol w:w="1002"/>
      </w:tblGrid>
      <w:tr>
        <w:trPr>
          <w:trHeight w:val="27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  <w:bookmarkStart w:id="4" w:name="_GoBack"/>
            <w:bookmarkEnd w:id="4"/>
          </w:p>
        </w:tc>
        <w:tc>
          <w:tcPr>
            <w:tcW w:w="39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8 434,2</w:t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 849,6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495,6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495,6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 345,2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 345,2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 004,1</w:t>
            </w:r>
          </w:p>
        </w:tc>
      </w:tr>
      <w:tr>
        <w:trPr>
          <w:trHeight w:val="1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 004,1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 804,1</w:t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 804,1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2 588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                                                     О.Г.Бороду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Р.В.Беляк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character" w:styleId="Pagenumber">
    <w:name w:val="page number"/>
    <w:basedOn w:val="DefaultParagraphFont"/>
    <w:qFormat/>
    <w:rsid w:val="00e50f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e32b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e32b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e32b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3" w:customStyle="1">
    <w:name w:val="xl93"/>
    <w:basedOn w:val="Normal"/>
    <w:qFormat/>
    <w:rsid w:val="008e32b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4" w:customStyle="1">
    <w:name w:val="xl94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6" w:customStyle="1">
    <w:name w:val="xl96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6A1682-00DC-4F83-8215-B839273B6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74</Pages>
  <Words>33451</Words>
  <Characters>190672</Characters>
  <CharactersWithSpaces>223676</CharactersWithSpaces>
  <Paragraphs>44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6:00Z</dcterms:created>
  <dc:creator>User12</dc:creator>
  <dc:description/>
  <dc:language>en-US</dc:language>
  <cp:lastModifiedBy>User</cp:lastModifiedBy>
  <cp:lastPrinted>2023-01-11T06:29:00Z</cp:lastPrinted>
  <dcterms:modified xsi:type="dcterms:W3CDTF">2023-01-11T0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