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2 года                                                                                                          № 1016</w:t>
      </w:r>
    </w:p>
    <w:p>
      <w:pPr>
        <w:pStyle w:val="Normal"/>
        <w:rPr/>
      </w:pPr>
      <w:r>
        <w:rPr/>
        <w:t>Кем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319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я в постановление администрации Кемского муниципального района от 07 июля 2022 года № 5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 xml:space="preserve">     </w:t>
      </w:r>
    </w:p>
    <w:p>
      <w:pPr>
        <w:pStyle w:val="Style18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Кемского муниципального района от 07 июля 2022 года № 560 «О Комиссии по делам несовершеннолетних и защите их прав при администрации Кемского муниципального района», изложив пункт 1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1. Утвердить состав комиссии по делам несовершеннолетних и защите их прав при администрации Кемского муниципального района (далее – Комиссия)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>Бахвалова Ю.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 (по согласованию)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8648" w:hRule="atLeast"/>
        </w:trPr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>Белякова М.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воздарев С.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рушевская М.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убасова Е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уницкая М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юкевич Ю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врюкова М.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лина С.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амукова И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взадзе Е.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врио старшего инспектора по делам несовершеннолетних ЛОП на ст. Кемь Петрозаводского ЛО МВД России на транспорте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- инспектор ПДН ОУУПиПДН ОМВД России по Кемскому району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, №4»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Style18"/>
              <w:jc w:val="both"/>
              <w:rPr/>
            </w:pPr>
            <w:r>
              <w:rPr/>
              <w:t>- ведущий профконсультант АЗН Кемского района (по согласованию).</w:t>
            </w:r>
          </w:p>
          <w:p>
            <w:pPr>
              <w:pStyle w:val="Normal"/>
              <w:rPr/>
            </w:pPr>
            <w:r>
              <w:rPr/>
              <w:t>- ведущий специалист МКУ Кемского УО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администрации </w:t>
      </w:r>
    </w:p>
    <w:p>
      <w:pPr>
        <w:pStyle w:val="Style18"/>
        <w:jc w:val="both"/>
        <w:rPr/>
      </w:pPr>
      <w:r>
        <w:rPr/>
        <w:t xml:space="preserve">Кемского муниципального района </w:t>
      </w:r>
    </w:p>
    <w:p>
      <w:pPr>
        <w:pStyle w:val="Style18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adm</dc:creator>
  <dc:description/>
  <cp:keywords/>
  <dc:language>en-US</dc:language>
  <cp:lastModifiedBy>Пользователь</cp:lastModifiedBy>
  <cp:lastPrinted>2022-11-08T12:26:00Z</cp:lastPrinted>
  <dcterms:modified xsi:type="dcterms:W3CDTF">2022-12-30T09:07:00Z</dcterms:modified>
  <cp:revision>6</cp:revision>
  <dc:subject/>
  <dc:title> </dc:title>
</cp:coreProperties>
</file>