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1"/>
        <w:gridCol w:w="1903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0 декабря 2022 года                                                                                                          № 1164 </w:t>
      </w:r>
    </w:p>
    <w:p>
      <w:pPr>
        <w:pStyle w:val="Normal"/>
        <w:widowControl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Кемь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я в постановление администрации Кемского муниципального района от 30 октября 2019 года № 94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7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ти изменение в административный регламент администрации Кемского муниципального района предоставления муниципальной услуги «Выдача разрешений на вступление в брак несовершеннолетним лицам, достигшим шестнадцатилетнего возраста», утвержденный постановлением администрации Кемского муниципального района от 30 октября 2019 года №947 «Об утверждении административного регламента администрации Кемского муниципального района по предоставлению муниципальной услуги «Выдача разрешений на вступление в брак несовершеннолетним лицам, достигшим шестнадцатилетнего возраста», изложив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й и действий (бездействия) органов опе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опечительства, а также должностных лиц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Заявитель имеет право на досудебное (внесудебное) обжалование решений и действий (бездействия) органа опеки и попечительства, должностных лиц органа опеки и попечительства при предоставлении им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2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3. Заявитель вправе обратиться с жалобой, в том числе в следующих случаях:</w:t>
      </w:r>
    </w:p>
    <w:p>
      <w:pPr>
        <w:pStyle w:val="Normal"/>
        <w:widowControl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</w:t>
      </w:r>
      <w:r>
        <w:rPr>
          <w:rFonts w:eastAsia="Calibri" w:eastAsiaTheme="minorHAnsi"/>
          <w:sz w:val="24"/>
          <w:szCs w:val="24"/>
          <w:lang w:eastAsia="en-US"/>
        </w:rPr>
        <w:t>1) нарушение срока регистрации запроса о предоставлении муниципальной   услуги;</w:t>
      </w:r>
    </w:p>
    <w:p>
      <w:pPr>
        <w:pStyle w:val="Normal"/>
        <w:widowControl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</w:t>
      </w:r>
      <w:r>
        <w:rPr>
          <w:rFonts w:eastAsia="Calibri" w:eastAsiaTheme="minorHAnsi"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</w:t>
      </w:r>
      <w:r>
        <w:rPr>
          <w:rFonts w:eastAsia="Calibri" w:eastAsiaTheme="minorHAnsi"/>
          <w:sz w:val="24"/>
          <w:szCs w:val="24"/>
          <w:lang w:eastAsia="en-US"/>
        </w:rPr>
        <w:t>3)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актами Республики Карелия, муниципальными правовыми актами;</w:t>
      </w:r>
    </w:p>
    <w:p>
      <w:pPr>
        <w:pStyle w:val="Normal"/>
        <w:widowControl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Normal"/>
        <w:widowControl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законами и иными нормативными актами Республики Карелия, муниципальными правовыми актами;</w:t>
      </w:r>
    </w:p>
    <w:p>
      <w:pPr>
        <w:pStyle w:val="Normal"/>
        <w:widowControl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Normal"/>
        <w:widowControl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Fonts w:eastAsia="Calibri" w:eastAsiaTheme="minorHAnsi"/>
            <w:sz w:val="24"/>
            <w:szCs w:val="24"/>
            <w:lang w:eastAsia="en-US"/>
          </w:rPr>
          <w:t>пунктом 4 части 1 статьи 7</w:t>
        </w:r>
      </w:hyperlink>
      <w:r>
        <w:rPr>
          <w:rFonts w:eastAsia="Calibri" w:eastAsiaTheme="minorHAnsi"/>
          <w:sz w:val="24"/>
          <w:szCs w:val="24"/>
          <w:lang w:eastAsia="en-US"/>
        </w:rPr>
        <w:t xml:space="preserve"> настоящего Федерального закона от 27 июля 2010 года №210-ФЗ «О порядке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4.  Исчерпывающий перечень оснований не давать ответ заявителю, не направлять ответ по существ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фамилии или почтового адреса заявителя (за исключением случая, когда жалоба направляется на адрес электронной почты или посредством системы досудебного обжалова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й жалобы не поддается прочтению (в указанном случае в течение 7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жалобе содержится вопрос, на который заявителю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руководитель органа опеки и попечительств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опеки и попечительства или одному и тому же должностному лицу. О принятом решении уведомляется заявитель, направивший жалоб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5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ходящем номере, под которым жалоба зарегистрирована в системе делопроизво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требованиях к заверению документов и све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месте размещения на официальном сайте органа опеки и попечительства справочных материалов по вопросам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6.. Орган опеки и попечительства обеспеч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мест приема жалоб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ей о порядке обжалования решений и действий (бездействия) органа опеки и попечительства, должностных лиц органа опеки и попечительства посредством размещения информации на стендах органа опеки и попечительства, на официальном сайте органа опеки и попечительства, на Едином портале государственных и муниципальных услуг (функц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заявителей о порядке обжалования решений и действий (бездействия) органа опеки и попечительства, предоставляющего муниципальную услугу, его должностных лиц, в том числе по телефону, электронной почте, при личном при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7. Жалоба направляется заявител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рез организацию федеральной почтовой связ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ети Интернет: официального сайта органа опеки и попечительства; Единого портала государственных и муниципальных услуг (функций);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https://do.gosuslugi.ru/ (далее - портал Досудебного обжал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9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0. При подаче жалобы в электронном виде документ, указанный в пункте 4.1.9 Административного регламента, может быть представлен в форме электронного документа, подписанного простой электронной подписью в соответствии с </w:t>
      </w:r>
      <w:hyperlink r:id="rId4">
        <w:r>
          <w:rPr>
            <w:rStyle w:val="InternetLink"/>
            <w:color w:val="auto"/>
            <w:sz w:val="24"/>
            <w:szCs w:val="24"/>
            <w:u w:val="none"/>
          </w:rPr>
          <w:t>Правилами</w:t>
        </w:r>
      </w:hyperlink>
      <w:r>
        <w:rPr>
          <w:sz w:val="24"/>
          <w:szCs w:val="24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N 634, при этом документ, удостоверяющий личность заявителя,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1. Жалоба должна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2. Жалоба, поступившая в адрес органа опеки и попечительства, подлежит рассмотрению должностным лицом, наделенным полномочиями по рассмотрению жалобы, в течение 15 рабочих дней со дня ее регистрации, а в случае обжалования отказа исполнителя муниципальной услуги, должностного лица исполнителя муниципальной услуги, ответственного за предоставление муниципальной услуги, в приеме документов у заявителя либо в исправлении допущенных опечаток и (или) ошибок в выданных в результате предоставления муниципальной услуги документах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3. По результатам рассмотрения жалобы органом опеки и попечительства принимается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rFonts w:eastAsia="Calibri" w:eastAsiaTheme="minorHAnsi"/>
          <w:sz w:val="24"/>
          <w:szCs w:val="24"/>
          <w:lang w:eastAsia="en-US"/>
        </w:rPr>
        <w:t>законами и иными нормативными актами Республики Карелия, муниципальными правовыми актами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4. Не позднее дня, следующего, за днем принятия решения, указанного в пункте 4.1.13.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5. Ответ по результатам рассмотрения жалобы подписывается должностным лицом органа опеки и попеч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органа опеки и попечительства. В случае если жалоба была направлена через портал Досудебного обжалования, ответ направляется посредством портала Досудебного обжал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7. При удовлетворении жалобы орган опеки и попечительства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Перечень органов государственной власти, организаций и уполномоченных на рассмотрение жалобы лиц, которым может быть направлена жалоба заявителя в досудебном (внесудебном)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Жалоба подается заявителем в письменной форме на бумажном носителе либо в электронной форме в адрес органа опеки и попечительства. Прием жалоб в письменной форме осуществляется органом опеки и попечительства (в месте, где заявитель подавал запрос на получение муниципальной услуги, нарушение порядка которой обжалуется). Время приема жалоб должно соответствовать графику работы, утвержденному органом опеки и попечительства, предоставляющим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Жалоба на решения и действия (бездействие), принятые (совершенные) в ходе предоставления муниципальной услуги руководителем органа опеки и попечительства, направляется в Министерство социальной защиты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Информирование заявителей о порядке обжалования решений и действий (бездействия) должностного лица органа опеки и попечительства осуществляется посредством размещения информации на стендах в местах предоставления государственной услуги, на официальных сайтах органов опеки и попечительства, на Едином портале государственных и муниципальных услуг(функций), на Региональном портале электронных услуг Республики Карел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Заявитель вправе получать, информацию и документы, необходимые для обоснования и рассмотрения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Консультирование заявителей о порядке обжалования решений и действий (бездействия) должностного лица органа опеки и попечительства осуществляется, в том числе, по телефону, электронной почте, при личном при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color w:val="auto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color w:val="auto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. Информация, содержащаяся в 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/192.168.10.1/%D0%BF%D0%BE%D0%BB%D1%8C%D0%B7%D0%BE%D0%B2%D0%B0%D1%82%D0%B5%D0%BB%D0%B8/%D0%90%D0%B4%D0%BC%D0%B8%D0%BD%D0%B8%D1%81%D1%82%D1%80%D0%B0%D1%86%D0%B8%D1%8F/%D0%9A%D1%83%D0%BD%D0%B8%D1%86%D0%BA%D0%B0%D1%8F%20%D0%9C.%D0%92/%D0%92%D0%BD%D1%83%D1%82%D1%80%D0%B5%D0%BD%D0%BD%D1%8F%D1%8F/%D0%BF%D1%80%D0%BE%D1%82%D0%B5%D1%81%D1%82/%D0%A0%D0%B5%D0%B3%D0%BB%D0%B0%D0%BC%D0%B5%D0%BD%D1%82%20%D0%BF%D0%BE%20%D0%B2%D1%8B%D0%B4%D0%B0%D1%87%D0%B5%20%D0%BF%D1%80%D0%B5%D0%B4%D0%B2%D0%B0%D1%80%D0%B8%D1%82%D0%B5%D0%BB%D1%8C%D0%BD%D0%BE%D0%B3%D0%BE%20%D1%80%D0%B0%D0%B7%D1%80%D0%B5%D1%88%D0%B5%D0%BD%D0%B8%D1%8F%20%D0%BD%D0%B0%20%D0%B2%D1%81%D1%82%D1%83%D0%BF%D0%BB%D0%B5%D0%BD%D0%B8%D0%B5%20%D0%B2%20%D0%B1%D1%80%D0%B0%D0%BA%202019.doc" \l "Par0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 xml:space="preserve">разделе 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rStyle w:val="InternetLink"/>
          <w:color w:val="auto"/>
          <w:sz w:val="24"/>
          <w:szCs w:val="24"/>
          <w:u w:val="none"/>
          <w:lang w:val="en-US"/>
        </w:rPr>
        <w:t>I</w:t>
      </w:r>
      <w:r>
        <w:rPr>
          <w:rStyle w:val="InternetLink"/>
          <w:color w:val="auto"/>
          <w:sz w:val="24"/>
          <w:szCs w:val="24"/>
          <w:u w:val="none"/>
        </w:rPr>
        <w:t>V</w:t>
      </w:r>
      <w:r>
        <w:rPr>
          <w:sz w:val="24"/>
          <w:szCs w:val="24"/>
        </w:rPr>
        <w:t xml:space="preserve"> Административного регламента, подлежит размещению на Едином портале государственных и муниципальных услуг (функций). Органы опеки и попечительства обеспечивают в установленном порядке размещение и актуализацию сведений в соответствующем разделе федерального реестра.»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 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,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С.В.До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3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435b"/>
    <w:pPr>
      <w:keepNext w:val="true"/>
      <w:widowControl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c435b"/>
    <w:pPr>
      <w:keepNext w:val="true"/>
      <w:widowControl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435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c435b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c435b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c435b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f4b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ac435b"/>
    <w:pPr>
      <w:ind w:firstLine="708"/>
      <w:jc w:val="both"/>
    </w:pPr>
    <w:rPr>
      <w:sz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43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3c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D62C07701EF69C4F6F8196560CA4FF5CC68F168CFBD17D3C3850FDB6066C498604560DA7138DABA4AC9645378F53C380595F705ChCQAL" TargetMode="External"/><Relationship Id="rId4" Type="http://schemas.openxmlformats.org/officeDocument/2006/relationships/hyperlink" Target="consultantplus://offline/ref=9DF744008F215E83C41FBE9EB99E14D80B11DC5B598D386B086A648DCC3F1632BAF5AA23444C1CBE6DE79A4C0D2ED8B20E5EC7813A772D45X2X8H" TargetMode="External"/><Relationship Id="rId5" Type="http://schemas.openxmlformats.org/officeDocument/2006/relationships/hyperlink" Target="consultantplus://offline/ref=9DF744008F215E83C41FBE9EB99E14D80C18DE525C81386B086A648DCC3F1632A8F5F22F474C02BE6FF2CC1D4BX7X9H" TargetMode="External"/><Relationship Id="rId6" Type="http://schemas.openxmlformats.org/officeDocument/2006/relationships/hyperlink" Target="consultantplus://offline/ref=9DF744008F215E83C41FBE9EB99E14D80B18DD535B89386B086A648DCC3F1632A8F5F22F474C02BE6FF2CC1D4BX7X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5</Pages>
  <Words>2467</Words>
  <Characters>14064</Characters>
  <CharactersWithSpaces>1649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4:00Z</dcterms:created>
  <dc:creator>User31</dc:creator>
  <dc:description/>
  <dc:language>en-US</dc:language>
  <cp:lastModifiedBy>Пользователь</cp:lastModifiedBy>
  <cp:lastPrinted>2022-12-30T13:02:00Z</cp:lastPrinted>
  <dcterms:modified xsi:type="dcterms:W3CDTF">2022-12-30T13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