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 декабря 2022 года                                                                                                          № 1131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4119"/>
      </w:tblGrid>
      <w:tr>
        <w:trPr>
          <w:trHeight w:val="911" w:hRule="atLeast"/>
        </w:trPr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знании утратившим силу постановления администрации Кемского муниципального района от 28 мая 2021 года № 520</w:t>
            </w:r>
            <w:bookmarkEnd w:id="0"/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я администрации Кемского муниципального района от 28 мая 2021 года № 520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</w:t>
      </w:r>
      <w:r>
        <w:rPr>
          <w:rFonts w:eastAsia="Calibri" w:ascii="Times New Roman" w:hAnsi="Times New Roman"/>
          <w:sz w:val="24"/>
          <w:szCs w:val="24"/>
          <w:lang w:eastAsia="en-US"/>
        </w:rPr>
        <w:t>редоставлению муниципальной услуги «Выдача разрешения на строительства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72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72fa3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2-12-26T07:38:00Z</cp:lastPrinted>
  <dcterms:modified xsi:type="dcterms:W3CDTF">2022-12-29T11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