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8.85pt;mso-wrap-distance-right:0pt" filled="f" o:ole="">
            <v:imagedata r:id="rId3" o:title=""/>
          </v:shape>
          <o:OLEObject Type="Embed" ProgID="Word.Picture.8" ShapeID="ole_rId2" DrawAspect="Content" ObjectID="_4355762" r:id="rId2"/>
        </w:objec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1"/>
        <w:spacing w:lineRule="auto" w: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Кемского муниципального района</w:t>
      </w:r>
    </w:p>
    <w:p>
      <w:pPr>
        <w:pStyle w:val="2"/>
        <w:spacing w:lineRule="auto" w:line="48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27 декабря 2022 года                                                                                                              № 1121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ем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29 июня 2022 года № 530</w:t>
      </w:r>
    </w:p>
    <w:p>
      <w:pPr>
        <w:pStyle w:val="Normal"/>
        <w:tabs>
          <w:tab w:val="clear" w:pos="708"/>
          <w:tab w:val="left" w:pos="5040" w:leader="none"/>
        </w:tabs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Карелия </w:t>
      </w:r>
      <w:r>
        <w:rPr>
          <w:b w:val="false"/>
          <w:shd w:fill="FFFFFF" w:val="clear"/>
        </w:rPr>
        <w:t>от 05 июля 2022 года № 2729-ЗРК</w:t>
      </w:r>
      <w:r>
        <w:rPr>
          <w:b w:val="false"/>
        </w:rPr>
        <w:t xml:space="preserve"> «</w:t>
      </w:r>
      <w:r>
        <w:rPr>
          <w:b w:val="false"/>
          <w:shd w:fill="FFFFFF" w:val="clear"/>
        </w:rPr>
        <w:t>О внесении изменений в Закон Республики Карелия "Об образовании"</w:t>
      </w:r>
      <w:r>
        <w:rPr>
          <w:b w:val="false"/>
        </w:rPr>
        <w:t>,</w:t>
      </w:r>
    </w:p>
    <w:p>
      <w:pPr>
        <w:pStyle w:val="ConsPlusTitle"/>
        <w:widowControl/>
        <w:ind w:firstLine="70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 О С ТА Н О В Л Я Е Т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 Порядок установления и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, утвержденный постановлением администрации Кемского муниципального района от 29 июня 2022 года №530 «Об утверждении Порядка установления и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» (далее –Порядок) следующие изменения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 4 Порядка добавить абзац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-</w:t>
      </w:r>
      <w:r>
        <w:rPr>
          <w:sz w:val="24"/>
          <w:szCs w:val="24"/>
          <w:shd w:fill="FFFFFF" w:val="clear"/>
        </w:rPr>
        <w:t xml:space="preserve">обеспечение питанием </w:t>
      </w:r>
      <w:r>
        <w:rPr>
          <w:sz w:val="24"/>
          <w:szCs w:val="24"/>
        </w:rPr>
        <w:t>обучающихся с ограниченными возможностями здоровья</w:t>
      </w:r>
      <w:r>
        <w:rPr>
          <w:sz w:val="24"/>
          <w:szCs w:val="24"/>
          <w:shd w:fill="FFFFFF" w:val="clear"/>
        </w:rPr>
        <w:t xml:space="preserve"> в муниципальных образовательных организация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2. В пункт 8 Порядка добавить абзац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-обеспечение питанием </w:t>
      </w:r>
      <w:r>
        <w:rPr>
          <w:sz w:val="24"/>
          <w:szCs w:val="24"/>
        </w:rPr>
        <w:t>обучающихся с ограниченными возможностями здоровья</w:t>
      </w:r>
      <w:r>
        <w:rPr>
          <w:sz w:val="24"/>
          <w:szCs w:val="24"/>
          <w:shd w:fill="FFFFFF" w:val="clear"/>
        </w:rPr>
        <w:t xml:space="preserve"> в муниципальных образовательных организация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рименяется к правоотношениям, возникшим с 1 сентября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С.В. Долинина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Утверждено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12.2022 года № 1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ия и 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овл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 (далее – государственное полномочие, Субвенция, Порядок) разработан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Республики Карелия от 29 апреля 2005 года № 874-ЗРК «Об образовании», постановлением Правительства Республики Карелия от 21 января 2018 года №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, Решением Совета Кемского муниципального района от 26 апреля 2022 года          № 615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Порядок определяет правовые, организационные и финансово-экономические основы осуществления </w:t>
      </w:r>
      <w:bookmarkStart w:id="1" w:name="C50"/>
      <w:bookmarkEnd w:id="1"/>
      <w:r>
        <w:rPr>
          <w:sz w:val="24"/>
          <w:szCs w:val="24"/>
        </w:rPr>
        <w:t xml:space="preserve">Кемским муниципальным районом переданных государственных полномочий Республики Карелия </w:t>
      </w:r>
      <w:r>
        <w:rPr>
          <w:bCs/>
          <w:sz w:val="24"/>
          <w:szCs w:val="24"/>
        </w:rPr>
        <w:t xml:space="preserve">по предоставлению мер социальной поддержки и социального обслуживания </w:t>
      </w:r>
      <w:r>
        <w:rPr>
          <w:sz w:val="24"/>
          <w:szCs w:val="24"/>
        </w:rPr>
        <w:t>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7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ий Порядок устанавливаются расходные обязательства </w:t>
      </w:r>
      <w:bookmarkStart w:id="2" w:name="C53"/>
      <w:bookmarkEnd w:id="2"/>
      <w:r>
        <w:rPr>
          <w:sz w:val="24"/>
          <w:szCs w:val="24"/>
        </w:rPr>
        <w:t>Кемского муниципального района, подлежащие исполнению за счет субвенции из бюджета Республики Карелия на предоставление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функциям, связанным с исполнением государственного полномочия, в рамках установленных настоящим Порядком расходных обязательств,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обеспечению </w:t>
      </w:r>
      <w:r>
        <w:rPr>
          <w:sz w:val="24"/>
          <w:szCs w:val="24"/>
        </w:rPr>
        <w:t xml:space="preserve">детей с ограниченными возможностями здоровья </w:t>
      </w:r>
      <w:r>
        <w:rPr>
          <w:sz w:val="24"/>
          <w:szCs w:val="24"/>
          <w:shd w:fill="FFFFFF" w:val="clear"/>
        </w:rPr>
        <w:t>бесплатно специальными учебниками и учебными пособиями, иной учебной литературой, а также услугами сурдопереводчиков и тифлосурдопереводчиков (за исключением обучающихся за счет бюджетных ассигнований федерального бюджет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и обучение детей-инвалидов в муниципальных дошкольных образовательных и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мпенсация затрат родителей (законных представителей) на воспитание и обучение детей – инвалидов на дом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>-компенсация затрат родителей (законных представителей) на  проезд до места обучения (воспитания) и обратно обучающегося с ограниченными возможностями здоровья со сложной структурой нарушений, не обслуживающего себя самостоятельно, который проходит обучение в муниципальной образовательной организации</w:t>
      </w:r>
      <w:r>
        <w:rPr>
          <w:color w:val="22272F"/>
          <w:sz w:val="24"/>
          <w:szCs w:val="24"/>
          <w:shd w:fill="FFFFFF" w:val="clear"/>
        </w:rPr>
        <w:t>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ачестве финансового норматива на исполнение переданного государственного полномочия используется норматив и соответствующие коэффициенты, применяемые Министерством финансов Республики Карелия при расчете Кемскому муниципальному району объема Субвенции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Средства субвенции на выполнение государственного полномочия 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 w:val="false"/>
          <w:i w:val="false"/>
        </w:rPr>
        <w:t>Осуществление государственного полномочия возлагается на Муниципальное казенное учреждение «Управление образования» Кем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     Направления расходования средств Субвенции на выполнение государственного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обеспечение бесплатно специальными учебниками и учебными пособиями, иной учебной литературой, а также услугами сурдопереводчиков и тифлосурдопереводчиков обучающихся с ограниченными возможностями здоровья (за исключением обучающихся за счет бюджетных ассигнований федерального бюдже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на воспитание и обучение детей-инвалидов на д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, в случае отсутствия организации транспортного обслуживания муниципальной организацией, в форме ежемесячной денежной выплаты в размере, установленном Правительством Республики Каре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расходов, связанных с предоставлением услуг, оказываемых банками (кредитными организациями) по перечислению компенсации затрат родителей (законных представителей) на проезд до места учебы и обратно ребенка-инвалида со сложной структурой 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 Ответственность за нецелевое направление и использование Субвенции, превышение норматива по осуществлению переданного государственного полномочия возлагается на Муниципальное казенное учреждение «Управление образования» Кемского муниципального района в пределах выполняемых функции, связанных с осуществлением переданного государственного полномочия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тчет о расходовании Субвенции предоставляется по форме, утвержденной Министерства образования и спорта Республики Карелия и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Times New Roman" w:ascii="Times New Roman" w:hAnsi="Times New Roman"/>
          <w:b w:val="false"/>
        </w:rPr>
        <w:t>Министерством финансов Республики Карелия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запросам органов исполнительной власти Республики Карелия структурными подразделениями администрации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Республики Карелия на предоставление мер социальной поддержки и социального обслуживания инвалидов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ste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67" w:hanging="555"/>
      </w:pPr>
      <w:rPr>
        <w:i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456" w:hanging="72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8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5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6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1c032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3338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95795"/>
    <w:rPr>
      <w:color w:val="0000FF"/>
      <w:u w:val="single"/>
    </w:rPr>
  </w:style>
  <w:style w:type="paragraph" w:styleId="Heading" w:customStyle="1">
    <w:name w:val="Heading"/>
    <w:next w:val="TextBody"/>
    <w:qFormat/>
    <w:rsid w:val="009d4229"/>
    <w:pPr>
      <w:widowControl/>
      <w:bidi w:val="0"/>
      <w:spacing w:before="0" w:after="0"/>
      <w:jc w:val="left"/>
    </w:pPr>
    <w:rPr>
      <w:rFonts w:ascii="System" w:hAnsi="System" w:cs="System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862288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862288"/>
    <w:pPr>
      <w:keepNext w:val="true"/>
      <w:jc w:val="center"/>
    </w:pPr>
    <w:rPr>
      <w:sz w:val="28"/>
    </w:rPr>
  </w:style>
  <w:style w:type="paragraph" w:styleId="ConsPlusNormal" w:customStyle="1">
    <w:name w:val="ConsPlusNormal"/>
    <w:qFormat/>
    <w:rsid w:val="00474fee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634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429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3338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57095-C85F-4A53-B865-F74A2D0B0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10</Words>
  <Characters>8928</Characters>
  <CharactersWithSpaces>1001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0:00Z</dcterms:created>
  <dc:creator>User</dc:creator>
  <dc:description/>
  <dc:language>en-US</dc:language>
  <cp:lastModifiedBy>Пользователь</cp:lastModifiedBy>
  <cp:lastPrinted>2022-12-28T12:11:00Z</cp:lastPrinted>
  <dcterms:modified xsi:type="dcterms:W3CDTF">2022-12-28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