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 26.12. 2022 года № 1095</w:t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114213892"/>
      <w:bookmarkStart w:id="1" w:name="_Hlk114213892"/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bookmarkStart w:id="4" w:name="_Hlk114213831"/>
      <w:r>
        <w:rPr>
          <w:rFonts w:eastAsia="Calibri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r>
        <w:rPr>
          <w:rFonts w:eastAsia="Calibri" w:ascii="Times New Roman" w:hAnsi="Times New Roman"/>
          <w:smallCaps/>
          <w:sz w:val="28"/>
          <w:szCs w:val="28"/>
        </w:rPr>
        <w:t>«Подготовка и у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bookmarkStart w:id="5" w:name="_Hlk114213892"/>
      <w:bookmarkStart w:id="6" w:name="_Hlk114213831"/>
      <w:r>
        <w:rPr>
          <w:rFonts w:eastAsia="Calibri" w:ascii="Times New Roman" w:hAnsi="Times New Roman"/>
          <w:smallCaps/>
          <w:sz w:val="28"/>
          <w:szCs w:val="28"/>
        </w:rPr>
        <w:t>документации по планировке территории»</w:t>
      </w:r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6706"/>
        <w:gridCol w:w="455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 предоставления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и формы контроля за предоставлением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8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9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0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 физические и юридические лица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 (kemrk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ртале государственных и муниципальных услуг (uslugi.karelia.ru) (далее – Региональ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www.gosuslugi.ru) (далее – Еди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осударственной информационной системе «Реестр государственных и муниципальных услуг» (frgu.ru) (далее – Региональный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) непосредственно при личном приеме заявителя в Уполномоченном органе (администрация Кемского муниципального района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лефону Уполномоченного органа или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непосредственно предоставляющего муниципальную услугу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Кемского муниципального района (далее – Уполномоченный орган). Непосредственно предоставляет муниципальную услугу структурное подразделение органа местного самоуправления – Отдел архитектуры и градостроительства администрации Кемского муниципального района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управления в информационно-телекоммуникационной сети "Интернет" (https://kemrk.ru/), а также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https://uslugi.karelia.ru/#/) (далее – региональный пор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об отказе в предоставлении муниципальной услуги по форме, согласно приложению № 7, № 8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ешение об отказе в предоставлении услуги по форме, согласно приложению № 11</w:t>
        <w:br/>
        <w:t>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10 рабочих дней со дня поступления на согласование документации и изменений в не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документации по планировке территории на соответствие требованиям, указанным в части 10 статьи 45 Градостроительного кодекса Российской Федерации, утверждение документации по планировке территории или принятие решения об отклонении документации и о направлении ее на доработку в соответствии с частями 12 и 12.1 статьи 45 Градостроительного кодекса Российской Федерации осуществляется уполномоченным органом местного самоуправления в течение 15 рабочих дней со дня поступления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В рамках межведомственного взаимодействия запрашива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ившее в Уполномоченный орган заявление подлежит обязательной регистрации в течение 1 рабочего дня с момента его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о предоставлении муниципальной услуги, направленный в электронной форме, распечатывается на бумажный носитель должностным лицом Уполномоченного органа,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обенности выполнения 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непрерывно начальником Отдела или заместителем главы Администрации, курирующим вопросы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 государственной власти или органа местного самоуправления, но не реже 1 раза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7" w:name="Par387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или органу местного само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или орган местного самоуправления. При этом срок рассмотрения жалобы исчисляется со дня регистрации жалобы в органе государственной власти или органе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8" w:name="_Hlk410408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такого органа.</w:t>
      </w:r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отказ органа государственной власт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1 рабочего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cs="Times New Roman" w:ascii="Times New Roman" w:hAnsi="Times New Roman"/>
          <w:sz w:val="24"/>
          <w:szCs w:val="24"/>
        </w:rPr>
        <w:t xml:space="preserve"> не более 30 дней со дня регистрации жалоб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bookmarkStart w:id="9" w:name="_Hlk114221989"/>
      <w:r>
        <w:rPr>
          <w:rFonts w:ascii="Times New Roman" w:hAnsi="Times New Roman"/>
          <w:sz w:val="20"/>
          <w:szCs w:val="20"/>
          <w:lang w:bidi="ru-RU"/>
        </w:rPr>
        <w:t>Приложение № 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  <w:bookmarkEnd w:id="9"/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5028"/>
      </w:tblGrid>
      <w:tr>
        <w:trPr/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) услуги.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03"/>
        <w:gridCol w:w="411"/>
        <w:gridCol w:w="1152"/>
        <w:gridCol w:w="1154"/>
        <w:gridCol w:w="581"/>
        <w:gridCol w:w="515"/>
        <w:gridCol w:w="515"/>
        <w:gridCol w:w="2312"/>
        <w:gridCol w:w="1107"/>
      </w:tblGrid>
      <w:tr>
        <w:trPr>
          <w:trHeight w:val="911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655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3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ываются реквизиты решения об утверждении документации по планир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8"/>
        <w:gridCol w:w="388"/>
        <w:gridCol w:w="1067"/>
        <w:gridCol w:w="543"/>
        <w:gridCol w:w="482"/>
        <w:gridCol w:w="483"/>
        <w:gridCol w:w="2129"/>
        <w:gridCol w:w="2131"/>
        <w:gridCol w:w="1025"/>
      </w:tblGrid>
      <w:tr>
        <w:trPr>
          <w:trHeight w:val="82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4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нк органа,</w:t>
              <w:br/>
              <w:t>осуществляющего</w:t>
              <w:br/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ru-RU"/>
              </w:rPr>
              <w:t>(фамилия, имя, отчество, место жительства - для физических лиц; полное наименование, место нахождения, ИНН – для юридических ли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5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6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>(кадастровый номе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 проект межевания территории)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7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</w:rPr>
        <w:t>(указать уполномоченный орган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8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9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утверждении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0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внесении изменений в документацию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</w:t>
      </w: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отклонении документации по планировке территории и направлении ее на доработку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21"/>
        <w:shd w:val="clear" w:color="auto" w:fill="auto"/>
        <w:tabs>
          <w:tab w:val="clear" w:pos="708"/>
          <w:tab w:val="left" w:pos="9955" w:leader="underscor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6"/>
        <w:gridCol w:w="2129"/>
        <w:gridCol w:w="1558"/>
        <w:gridCol w:w="1988"/>
        <w:gridCol w:w="1419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ссмотрение документов и сведени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0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нятие решения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-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рабочих дней со дня поступления документации по планировке территор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  <w:tab/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182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379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1a3a0a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a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3a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0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3d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onsPlusNormal" w:customStyle="1">
    <w:name w:val="ConsPlusNormal"/>
    <w:qFormat/>
    <w:rsid w:val="003213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4567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1a3a0a"/>
    <w:pPr>
      <w:widowControl w:val="false"/>
      <w:shd w:val="clear" w:color="auto" w:fill="FFFFFF"/>
      <w:spacing w:lineRule="exact" w:line="367" w:before="960" w:after="0"/>
      <w:jc w:val="both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0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b28b4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f509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39</Pages>
  <Words>12419</Words>
  <Characters>70791</Characters>
  <CharactersWithSpaces>83044</CharactersWithSpaces>
  <Paragraphs>16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3:00Z</dcterms:created>
  <dc:creator>User</dc:creator>
  <dc:description/>
  <dc:language>en-US</dc:language>
  <cp:lastModifiedBy>Пользователь</cp:lastModifiedBy>
  <cp:lastPrinted>2022-12-22T12:18:00Z</cp:lastPrinted>
  <dcterms:modified xsi:type="dcterms:W3CDTF">2022-12-26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