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декабря 2022 года                                                                                                               № 1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  <w:br/>
              <w:t>проекта планировки территории и</w:t>
              <w:br/>
              <w:t>проекта межевания территор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</w:t>
      </w:r>
      <w:bookmarkStart w:id="0" w:name="_Hlk58312162"/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  <w:lang w:eastAsia="en-US"/>
        </w:rPr>
        <w:t>проект планировки территории и проект межевания территории объекта: «Реконструкция ул.Железнодорожной в п.Рабочеостровск, по которой обеспечивается проезд к врачебной амбулатории»</w:t>
      </w:r>
      <w:r>
        <w:rPr>
          <w:sz w:val="24"/>
          <w:szCs w:val="24"/>
        </w:rPr>
        <w:t xml:space="preserve"> (далее - проект планировки территории и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планировки территории и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С.В. Долин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2-12-27T11:29:00Z</cp:lastPrinted>
  <dcterms:modified xsi:type="dcterms:W3CDTF">2022-12-27T08:29:00Z</dcterms:modified>
  <cp:revision>44</cp:revision>
  <dc:subject/>
  <dc:title> </dc:title>
</cp:coreProperties>
</file>