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26 декабря 2022 года                                                                                                           № 1110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. Кемь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 земельные участ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46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администрации Кемского муниципального района от 28 января 2021 года № 60 «Об утверждении проекта планировки территории и проекта межевания территории», </w:t>
      </w:r>
      <w:r>
        <w:rPr>
          <w:szCs w:val="24"/>
        </w:rPr>
        <w:t xml:space="preserve">на основании ходатайства Публичного акционерного общества «Федеральная сетевая компания - Россети» от 25 октября 2022 года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становить публичный сервитут для размещения объекта электросетевого хозяйства: </w:t>
      </w:r>
      <w:r>
        <w:rPr>
          <w:b/>
          <w:sz w:val="24"/>
          <w:szCs w:val="24"/>
        </w:rPr>
        <w:t>КВЛ 10 кВ Борей – Кемь № 2</w:t>
      </w:r>
      <w:r>
        <w:rPr>
          <w:sz w:val="24"/>
          <w:szCs w:val="24"/>
        </w:rPr>
        <w:t xml:space="preserve"> на земельные участки в соответствии с перечнем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Публичное акционерное общество «Федеральная сетевая компания - Россети», ИНН 4716016979, ОГРН 1024701893336, почтовый адрес: 194044, г. Санкт-Петербург, Пироговская набережная, д. 9, лит. А, адрес электронной почты: </w:t>
      </w:r>
      <w:hyperlink r:id="rId3">
        <w:r>
          <w:rPr>
            <w:rStyle w:val="InternetLink"/>
            <w:color w:val="000000"/>
            <w:szCs w:val="24"/>
          </w:rPr>
          <w:t>info@sz.cius-ees.ru</w:t>
        </w:r>
      </w:hyperlink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Срок, в течение которого использование земельных участков, указанных в приложении № 1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, составляет 2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несение платы за публичный сервитут в отношении земельных участков, находящихся в государственной или муниципальной собственности и не предоставленных гражданам или юридическим лицам, осуществляется обладателем публичного сервитута единовременным платежом в размере, порядке и сроки, установленные статьей 39.46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Установить срок публичного сервитута в отношении земельных участков - 49 лет с даты внесения сведений о нем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АО «Россети» привести земельные участки, указанные в приложении № 1, в состояние, пригодное для их использования в соответствии с видом разрешенного использования, снести инженерные сооружения, размещенны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Информация о графике проведения работ на земельных участках, указанных в приложении № 1, содержится в приложении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править копию настоящего постановления и описание местоположения границ публичного сервитута в Управление Федеральной службы государственной регистрации, кадастра и картографии по Республике Карелия и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е об учете их прав (обременении прав) на земельные участки, способах связи с ними, копии документов, подтверждающие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 в течении 5 рабочих дней со дня принятия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22"/>
          <w:szCs w:val="22"/>
        </w:rPr>
        <w:t>Приложение № 1</w:t>
        <w:br/>
        <w:t xml:space="preserve">к постановлению администрации </w:t>
        <w:br/>
        <w:t>Кемского муниципального района</w:t>
        <w:br/>
        <w:br/>
        <w:t>от 26.12.2022 г. № 1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решение установить публичный сервитут для размещения объекта электросетевого хозяйства: КВЛ 10 кВ Борей – Кемь № 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00000:11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ый участок с кадастровым номером 10:02:0000000:38, который расположен по адресу (местоположение): </w:t>
      </w:r>
      <w:r>
        <w:rPr>
          <w:color w:val="000000"/>
          <w:sz w:val="24"/>
          <w:szCs w:val="24"/>
        </w:rPr>
        <w:t>Республика Карелия, Кемский район. Земельный участок расположен в условном кадастровом квартале 10:02:000000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00000:663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городское поселение, г. Кемь</w:t>
      </w:r>
      <w:r>
        <w:rPr>
          <w:color w:val="FF0000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7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. Земельный участок расположен в западной части кадастрового квартала 10:02:080105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23:39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.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86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111202:187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111202:191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3"/>
        <w:numPr>
          <w:ilvl w:val="0"/>
          <w:numId w:val="3"/>
        </w:numPr>
        <w:jc w:val="both"/>
        <w:rPr/>
      </w:pPr>
      <w:bookmarkStart w:id="0" w:name="_Hlk122530233"/>
      <w:r>
        <w:rPr>
          <w:sz w:val="24"/>
          <w:szCs w:val="24"/>
        </w:rPr>
        <w:t xml:space="preserve">На земельный участок с кадастровым номером </w:t>
      </w:r>
      <w:bookmarkEnd w:id="0"/>
      <w:r>
        <w:rPr>
          <w:sz w:val="24"/>
          <w:szCs w:val="24"/>
        </w:rPr>
        <w:t xml:space="preserve">10:02:0111203:229, </w:t>
      </w:r>
      <w:bookmarkStart w:id="1" w:name="_Hlk122530247"/>
      <w:r>
        <w:rPr>
          <w:sz w:val="24"/>
          <w:szCs w:val="24"/>
        </w:rPr>
        <w:t xml:space="preserve">который расположен по адресу (местоположение): </w:t>
      </w:r>
      <w:bookmarkEnd w:id="1"/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48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bookmarkStart w:id="2" w:name="_Hlk122530290"/>
      <w:bookmarkEnd w:id="2"/>
      <w:r>
        <w:rPr>
          <w:sz w:val="24"/>
          <w:szCs w:val="24"/>
        </w:rPr>
        <w:t>На земельный участок с кадастровым номером 10:02:0111203:230, который расположен по адресу (местоположение): Республика Карелия, Кемский район, Кемское лесничество, Кемское участковое лесничество, квартал 148.</w:t>
      </w:r>
    </w:p>
    <w:p>
      <w:pPr>
        <w:pStyle w:val="Normal"/>
        <w:numPr>
          <w:ilvl w:val="0"/>
          <w:numId w:val="3"/>
        </w:numPr>
        <w:rPr/>
      </w:pPr>
      <w:bookmarkStart w:id="3" w:name="_Hlk122530290"/>
      <w:bookmarkEnd w:id="3"/>
      <w:r>
        <w:rPr>
          <w:szCs w:val="24"/>
        </w:rPr>
        <w:t>На земельный участок с кадастровым номером 10:02:0111203:231, который расположен по адресу (местоположение): Республика Карелия, Кемский район, Кемское лесничество, Кемское участковое лесничество, квартал 148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ли кадастровых кварталов 10:02:0080123, 10:02:0080121, 10:02:0111202, 10:02:0080106, 10:02:0080105, 10:02:0111203, 10:02:0000000</w:t>
      </w:r>
      <w:r>
        <w:rPr>
          <w:sz w:val="24"/>
          <w:szCs w:val="24"/>
          <w:lang w:val="en-US"/>
        </w:rPr>
        <w:t>.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219"/>
        <w:gridCol w:w="1081"/>
        <w:gridCol w:w="4528"/>
      </w:tblGrid>
      <w:tr>
        <w:trPr>
          <w:trHeight w:val="2089" w:hRule="atLeast"/>
        </w:trPr>
        <w:tc>
          <w:tcPr>
            <w:tcW w:w="146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 xml:space="preserve">к постановлению администрации </w:t>
              <w:br/>
              <w:t>Кемского муниципального района</w:t>
              <w:br/>
              <w:br/>
              <w:t>от 26.12.2022 г. №_1110</w:t>
            </w:r>
          </w:p>
        </w:tc>
      </w:tr>
      <w:tr>
        <w:trPr>
          <w:trHeight w:val="374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14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выполнения работ по установлению публичного сервитута в отношении земель и земельных участков в целях строительства и эксплуатации КВЛ 10 кВ Борей - Кемь № 2</w:t>
            </w:r>
          </w:p>
        </w:tc>
      </w:tr>
      <w:tr>
        <w:trPr>
          <w:trHeight w:val="468" w:hRule="atLeast"/>
        </w:trPr>
        <w:tc>
          <w:tcPr>
            <w:tcW w:w="7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работ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- ноябрь 2071</w:t>
            </w:r>
          </w:p>
        </w:tc>
      </w:tr>
      <w:tr>
        <w:trPr>
          <w:trHeight w:val="429" w:hRule="atLeast"/>
        </w:trPr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роительство объекта КВЛ 10 кВ Борей - Кемь № 2*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плуатация объекта КВЛ 10 кВ Борей - Кемь № 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4608" w:type="dxa"/>
            <w:gridSpan w:val="4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 Производство работ, в результате которых использование соответствующих земельных участков будет невозможно или существенно затруднено, предусмотрено на срок не более 2 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z.cius-e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05:00Z</dcterms:created>
  <dc:creator>Комитет по вопросам экономики</dc:creator>
  <dc:description/>
  <cp:keywords/>
  <dc:language>en-US</dc:language>
  <cp:lastModifiedBy>Пользователь</cp:lastModifiedBy>
  <cp:lastPrinted>2022-12-21T15:42:00Z</cp:lastPrinted>
  <dcterms:modified xsi:type="dcterms:W3CDTF">2022-12-26T12:45:00Z</dcterms:modified>
  <cp:revision>12</cp:revision>
  <dc:subject/>
  <dc:title> </dc:title>
</cp:coreProperties>
</file>