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0  декабря 2022 года                                                                                                     № 684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9"/>
      </w:tblGrid>
      <w:tr>
        <w:trPr/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базовых ставок арендной платы за нежилые помещения, находящиеся в муниципальн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 и признании утратившим силу решения Совета Кемского муниципального района от 25 ноября 2021 года  № 5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</w:r>
      <w:r>
        <w:rPr/>
        <w:t xml:space="preserve"> </w:t>
      </w:r>
      <w:r>
        <w:rPr>
          <w:sz w:val="24"/>
          <w:szCs w:val="24"/>
        </w:rPr>
        <w:t>с целью увеличения объема доходов бюджет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базовые ста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руб./кв.м/месяц (без учета НДС);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руб./кв.м/месяц (без учета НДС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Совета Кемского муниципального района от  25 ноября 2021 года  № 567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 и признании утратившим силу решения Совета Кемского муниципа</w:t>
      </w:r>
      <w:bookmarkStart w:id="0" w:name="_GoBack"/>
      <w:bookmarkEnd w:id="0"/>
      <w:r>
        <w:rPr>
          <w:sz w:val="24"/>
          <w:szCs w:val="24"/>
        </w:rPr>
        <w:t>льного района от 24 декабря 2020 года  № 485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01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01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0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6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01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001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0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379</Words>
  <Characters>2161</Characters>
  <CharactersWithSpaces>253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56</dc:creator>
  <dc:description/>
  <dc:language>en-US</dc:language>
  <cp:lastModifiedBy>Пользователь Windows</cp:lastModifiedBy>
  <cp:lastPrinted>2022-12-21T12:41:00Z</cp:lastPrinted>
  <dcterms:modified xsi:type="dcterms:W3CDTF">2022-12-21T12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