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5595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9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0 декабря  2022 года                                                                                                        № 679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отрения кандидатур и назначения на должность председателя Контрольно-счетного комитета Кемского муниципальн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 6,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емского муниципального района, Положением о Контрольно-счетном комитете Кемского муниципального района, утвержденным решением Совета Кемского муниципального района от 24 декабря 2022 года № 678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4"/>
          <w:szCs w:val="24"/>
        </w:rPr>
        <w:t>рассмотрения кандидатур и назначения на должность председателя Контрольно-счетного комитета Кемского муниципального района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публиковать настоящее решение в «Информационном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стоящее решение вступает в силу после  дня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О.Г.Бородуш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</w:t>
      </w:r>
    </w:p>
    <w:p>
      <w:pPr>
        <w:pStyle w:val="Style19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м Совета </w:t>
      </w:r>
    </w:p>
    <w:p>
      <w:pPr>
        <w:pStyle w:val="Style19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Кемского муниципального 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т 20 декабря 2022  № 679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 кандидатур  и  назначения  на  должность  председател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комитета Кемского муниципального района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стоящий Порядок регулирует рассмотрение кандидатур и назначение на должность председателя Контрольно-счетного комитета Кемского муниципального района (далее – Контрольно-счетный комитет)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 к  кандидатура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 должность  председателя  Контрольно-счетного  комитета</w:t>
      </w:r>
    </w:p>
    <w:p>
      <w:pPr>
        <w:pStyle w:val="Normal"/>
        <w:shd w:fill="FFFFFF" w:val="clear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409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лжность председателя Контрольно-счетного комитета назначается гражданин Российской Федерации, соответствующий следующим квалификационным требованиям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) наличие высше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)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3)знани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нституции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Гражданин  Российской  Федерации  не может быть назначен на должность председателя Контрольно-счетного комитета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>наличия у него неснятой или непогашенной судим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признания его недееспособным или ограниченно дееспособным решением суда, вступившим в законную сил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прекращения 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наличия  оснований, предусмотренных частью 3 настоящей стать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      Председатель Контрольно-счетного комитет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Кемского муниципального района, председателем Совета Кемского муниципального района, главой администрации Кемского муниципального района, руководителями судебных и правоохранительных органов, расположенных на территории Кемского муниципального района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нтрольно-счетного комитет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. 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Контрольно-счетного комитета замещает  муниципальную должность.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нтрольно-счетного комитета назначается на должность решением Совета Кемского муниципального района на срок полномочий 5 лет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назначения на должность  председателя Контрольно-счетного комите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  <w:t xml:space="preserve">Предложения о кандидатурах на должность председателя Контрольно-счетного комитета  вносятся в </w:t>
      </w:r>
      <w:bookmarkStart w:id="0" w:name="_Hlk92897322"/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  <w:t>Совет Кемского муниципального района</w:t>
      </w:r>
      <w:bookmarkEnd w:id="0"/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  <w:t>: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  <w:t>председателем Совета Кемского муниципального района;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  <w:t>депутатами Совета Кемского муниципального района – не менее одной трети от установленного числа депутатов Совета Кемского муниципального района;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  <w:t>главой Кем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кандидатурах на </w:t>
      </w:r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  <w:t xml:space="preserve">должность председателя Контрольно-счетного комитета </w:t>
      </w:r>
      <w:r>
        <w:rPr>
          <w:rFonts w:cs="Times New Roman" w:ascii="Times New Roman" w:hAnsi="Times New Roman"/>
          <w:sz w:val="24"/>
          <w:szCs w:val="24"/>
        </w:rPr>
        <w:t>вносятся в Совет Кемского муниципального района</w:t>
      </w:r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  <w:t xml:space="preserve"> субъектами, перечислен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1 настоящей </w:t>
      </w:r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два месяца до истечения полномочий действующего председателя Контрольно-счетного комит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0 календарных дней со дня досрочного сложения полномочий председателя Контрольно-счетного комитет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, перечисленны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1 настоящей </w:t>
      </w:r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вносят в Совет Кемского муниципального  района  предложения  о кандидатурах на должность председателя Контрольно-счетного комитета и представляют в письменной форме предложения с указанием следующих сведений о кандидатурах на должность председателя Контрольно-счетного комитета: фамилия, имя, отчество, гражданство, дата рождения, образование, основное место работы или службы, занимаемая долж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едложении о кандидатурах, внесенных в Совет Кемского муниципального района депутатами, указывается представитель, уполномоченный представлять группу депутатов Совета Кемского муниципального района, внесшую предложение о кандидатурах на должность председателя Контрольно-счетного комит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дложению о кандидатуре, кандидатом на должность председателя Контрольно - счетного комитета прилагаются и представляются в Совет Кемского муниципального района для регистрации следующие документы: </w:t>
      </w:r>
    </w:p>
    <w:p>
      <w:pPr>
        <w:pStyle w:val="ConsPlusNormal1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кандидата на имя </w:t>
      </w:r>
      <w:r>
        <w:rPr>
          <w:rFonts w:cs="Times New Roman" w:ascii="Times New Roman" w:hAnsi="Times New Roman"/>
          <w:color w:val="04092A"/>
          <w:sz w:val="24"/>
          <w:szCs w:val="24"/>
        </w:rPr>
        <w:t>председателя Совета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ыражающее его согласие на выдвижение на должность (Приложение 1 к настоящему Порядку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документа, удостоверяющего личность кандидата на должность как гражданина Российской Федерации, или его коп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документа, подтверждающего высшее образование кандидата на должность, или его коп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трудовой книжки, иных документов, подтверждающих трудовую деятельность кандидата на должность, или их коп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доходах, об имуществе и обязательствах имущественного характера кандидата на должность, а также о доходах, об имуществе и обязательствах имущественного характера его супруги (супруга) и несовершеннолетних детей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утвержденной Президентом Российской Федерации форм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перечисленным документам могут быть представлены копии документов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 и иные документы, характеризующие его профессиональную подготовку и опыт работы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вправе обратиться в Контрольно-счетную палату Республики Карелия за заключением о соответствии кандидатур на должность председателя Контрольно-счетного комитета квалификационным требованиям, установленным 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 №6-ФЗ «Об общих принципах организации и деятельности  контрольно-счетных органов субъектов Российской Федерации и муниципальных образований».</w:t>
      </w:r>
    </w:p>
    <w:p>
      <w:pPr>
        <w:pStyle w:val="ConsPlusNormal1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осуществляет предварительное рассмотрение кандидатур и представленных по ним документов на предмет соответствия требованиям, установленным статьей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его Порядка.  Решение о соответствии либо не соответствии кандидатуры и представленных по нему документов указанным требованиям принимается Советом Кемского муниципального района в течение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после окончания срока внесения предложений о кандидатурах на должность председателя Контрольно-счетного комитета. </w:t>
      </w:r>
    </w:p>
    <w:p>
      <w:pPr>
        <w:pStyle w:val="ConsPlusNormal1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ы, соответствующие требованиям для назначения на должность председателя Контрольно-счетного комитета письменно уведомляются о дате и времени рассмотрении вопроса о назначении на должность на заседании Совета Кемского муниципального района не позднее чем за </w:t>
      </w:r>
      <w:r>
        <w:rPr>
          <w:rFonts w:cs="Times New Roman" w:ascii="Times New Roman" w:hAnsi="Times New Roman"/>
          <w:bCs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рабочих дня до дня заседания. Кандидатурам, не соответствующим указанным требованиям, в течение трех рабочих дней после принятия решения о несоответствии, направляется мотивированный отказ  в 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смотрении их кандидатур</w:t>
      </w:r>
      <w:r>
        <w:rPr>
          <w:rFonts w:cs="Times New Roman" w:ascii="Times New Roman" w:hAnsi="Times New Roman"/>
          <w:sz w:val="24"/>
          <w:szCs w:val="24"/>
        </w:rPr>
        <w:t xml:space="preserve"> на должность председателя Контрольно-счетного комитета.</w:t>
      </w:r>
    </w:p>
    <w:p>
      <w:pPr>
        <w:pStyle w:val="ConsPlusNormal1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кандидатур, соответствующих требованиям, для назначения на должность председателя, Контрольно-счетного комитета Совет Кемского муниципального района принимает решение о сроке внесения новых предложений о кандидатурах на рассматриваемую должность.</w:t>
      </w:r>
    </w:p>
    <w:p>
      <w:pPr>
        <w:pStyle w:val="ConsPlusNormal1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Совета Кемского муниципального района рассматривается  вопрос о назначении на должность председателя Контрольно-счетного комитета при личном присутствии кандидатов на указанные должности, за исключением случаев их отсутствия по уважительной причине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важительным причинам относятся болезнь, командировка или другая причина, признаваемая Советом Кемского муниципального района уваж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кандидата без уважительной причины на заседании Совета Кемского муниципального района его кандидатура не рассматривается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 назначении на должность председателя Контрольно-счетного комитата начинается с представления </w:t>
      </w:r>
      <w:r>
        <w:rPr>
          <w:rFonts w:cs="Times New Roman" w:ascii="Times New Roman" w:hAnsi="Times New Roman"/>
          <w:bCs/>
          <w:sz w:val="24"/>
          <w:szCs w:val="24"/>
        </w:rPr>
        <w:t>(в алфавитном порядке)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 внесенных в Совет К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Каждому кандидату поочерёдно предоставляется слово для выступления (не более трёх минут) </w:t>
      </w:r>
      <w:r>
        <w:rPr>
          <w:rFonts w:cs="Times New Roman" w:ascii="Times New Roman" w:hAnsi="Times New Roman"/>
          <w:bCs/>
          <w:sz w:val="24"/>
          <w:szCs w:val="24"/>
        </w:rPr>
        <w:t>с краткой информацией, связанной с организацией предстоящей деятельности в Контрольно-счетном комитете (с целью определения деловых и профессиональных навыков кандид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бсуждение  кандидатур  происходит  в  отсутствии кандидатов в течение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После обсуждения, кандидаты приглашаются в зал заседаний, и производится открытое голосование в соответствии с данным Порядком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движения одной кандидатуры на должность председателя проводится открытое голосование о назначении на должность по представленному кандидату. Кандидатура считается назначенной, если за нее проголосовало большинство от установленного числа депутатов Совета Кемского муниципального района. </w:t>
      </w:r>
      <w:r>
        <w:rPr>
          <w:rFonts w:cs="Times New Roman" w:ascii="Times New Roman" w:hAnsi="Times New Roman"/>
          <w:bCs/>
          <w:sz w:val="24"/>
          <w:szCs w:val="24"/>
        </w:rPr>
        <w:t>Результаты проведенного голосования на должность председателя Контрольно-счетного комитета Кемского муниципального района оформляются решением Совета Кемского муниципального район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 кандидата не проголосовало большинство от установленного числа депутатов Совета Кемского муниципального района, председатель Совета Кемского муниципального района принимает решение о сроке внесения повторных предложений о кандидатурах на рассматриваемую должность. </w:t>
      </w:r>
      <w:r>
        <w:rPr>
          <w:rFonts w:cs="Times New Roman" w:ascii="Times New Roman" w:hAnsi="Times New Roman"/>
          <w:bCs/>
          <w:sz w:val="24"/>
          <w:szCs w:val="24"/>
        </w:rPr>
        <w:t>При этом одна и та же кандидатура не может выдвигаться более двух раз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движения нескольких кандидатур на должность председателя  Контрольно-счетного комитета  голосование производится открыто поочерёдно за каждого кандидата. Каждый депутат имеет право проголосовать только за одного кандидат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Кандидатура считается отобранной для принятия решения, если за нее в первом туре проголосовало большинство от установленного числа депутатов Совета Кемского муниципального район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 случае, если ни один из кандидатов не набрал в первом туре большинство от установленного числа депутатов Совета Кемского муниципального района, объявляется второй тур голосова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>К участию во втором туре голосования допускаются два кандидата, набравшие большее количество голосов, если на рассмотрение Совета Кемского муниципального района было представлено три или более кандидатов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>Если кандидаты, набравшие меньшее число голосов, набрали равное количество голосов, производится голосование по этим двум кандидатурам за право участие во втором туре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По результатам голосования во втором туре отобранным для принятия решения считается кандидат, набравший простое большинство голосов </w:t>
      </w:r>
      <w:r>
        <w:rPr>
          <w:bCs/>
        </w:rPr>
        <w:t>от числа присутствующих на заседании депута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Если в результате повторного голосования победителя определить не удалось, председатель Совета Кемского муниципального района принимает решение о сроке внесения повторных предложений о кандидатурах на рассматриваемую долж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ссмотрения кандидатур и назначения на должность председателя Контрольно-счетного комитета Кемского муниципального района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ind w:left="5670"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exact" w:line="360" w:before="0" w:after="240"/>
        <w:ind w:left="5670"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ю Совета                          Кемского муниципального района</w:t>
      </w:r>
    </w:p>
    <w:p>
      <w:pPr>
        <w:pStyle w:val="Normal"/>
        <w:spacing w:lineRule="exact" w:line="360" w:before="0" w:after="240"/>
        <w:ind w:left="5670"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выдвижение своей кандидатуры для назначения на муниципальную должность председателя Контрольно-счетного комитета Кемского муниципального района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я соответствую требованиям, предъявляемым действующим законодательством к кандидатам на замещение вакантной муниципальной должности председателя Контрольно-счетного комитета Кемского муниципального района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, представляемые мной, соответствуют действительности, а сами документы не являются подложным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8"/>
        <w:spacing w:lineRule="exact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exact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                                                    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(подпись)</w:t>
      </w:r>
    </w:p>
    <w:p>
      <w:pPr>
        <w:pStyle w:val="Normal"/>
        <w:spacing w:lineRule="exact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1">
    <w:name w:val="WW8Num1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06" w:before="0" w:after="0"/>
    </w:pPr>
    <w:rPr>
      <w:rFonts w:ascii="Trebuchet MS" w:hAnsi="Trebuchet MS" w:eastAsia="Trebuchet MS" w:cs="Trebuchet MS"/>
      <w:kern w:val="2"/>
      <w:sz w:val="17"/>
      <w:szCs w:val="17"/>
      <w:lang w:eastAsia="zh-CN" w:bidi="hi-IN"/>
    </w:rPr>
  </w:style>
  <w:style w:type="paragraph" w:styleId="Bodytext">
    <w:name w:val="Body text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firstLine="680"/>
      <w:jc w:val="both"/>
    </w:pPr>
    <w:rPr>
      <w:rFonts w:ascii="Palatino Linotype" w:hAnsi="Palatino Linotype" w:eastAsia="Palatino Linotype" w:cs="Palatino Linotype"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33565D057C8A7E5161B55CC2CE991DE88D903EF718964E3376471E0341C33D28891247EB8171A7F54681UAT6J" TargetMode="External"/><Relationship Id="rId4" Type="http://schemas.openxmlformats.org/officeDocument/2006/relationships/hyperlink" Target="consultantplus://offline/ref=55F081B0DF30E1C5A17477B83F8A710CB9ECFE7122F47F1D9FF90B2273654E56DB5896C71F8A30C2C2D0933307P3W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02:00Z</dcterms:created>
  <dc:creator>User</dc:creator>
  <dc:description/>
  <cp:keywords/>
  <dc:language>en-US</dc:language>
  <cp:lastModifiedBy>Пользователь Windows</cp:lastModifiedBy>
  <cp:lastPrinted>2022-12-21T15:07:00Z</cp:lastPrinted>
  <dcterms:modified xsi:type="dcterms:W3CDTF">2022-12-21T12:08:00Z</dcterms:modified>
  <cp:revision>49</cp:revision>
  <dc:subject/>
  <dc:title>УТВЕРЖДЕН</dc:title>
</cp:coreProperties>
</file>