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Spacing"/>
        <w:tabs>
          <w:tab w:val="clear" w:pos="708"/>
          <w:tab w:val="center" w:pos="4677" w:leader="none"/>
          <w:tab w:val="left" w:pos="7200" w:leader="none"/>
          <w:tab w:val="left" w:pos="799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РЕШЕНИЕ</w:t>
        <w:tab/>
      </w:r>
    </w:p>
    <w:p>
      <w:pPr>
        <w:pStyle w:val="NoSpacing"/>
        <w:tabs>
          <w:tab w:val="clear" w:pos="708"/>
          <w:tab w:val="center" w:pos="4677" w:leader="none"/>
          <w:tab w:val="left" w:pos="799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0 декабря 2022 года                                                                                                       № 675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60" w:leader="none"/>
          <w:tab w:val="center" w:pos="467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 утверждении Плана работы Совета Кемского муниципального района на 2023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РЕШИЛ: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1.Утвердить прилагаемый План работы Совета Кемского муниципального района на 2023 год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Кемского муниципального район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Style w:val="Appleconvertedspace"/>
          <w:rFonts w:ascii="Times New Roman" w:hAnsi="Times New Roman"/>
          <w:sz w:val="24"/>
          <w:shd w:fill="FFFFFF" w:val="clear"/>
        </w:rPr>
        <w:t xml:space="preserve">         </w:t>
      </w:r>
      <w:r>
        <w:rPr>
          <w:rStyle w:val="Appleconvertedspace"/>
          <w:rFonts w:ascii="Times New Roman" w:hAnsi="Times New Roman"/>
          <w:sz w:val="24"/>
          <w:shd w:fill="FFFFFF" w:val="clear"/>
        </w:rPr>
        <w:t>3.</w:t>
      </w:r>
      <w:r>
        <w:rPr>
          <w:rStyle w:val="Appleconvertedspace"/>
          <w:rFonts w:ascii="Times New Roman" w:hAnsi="Times New Roman"/>
          <w:color w:val="494949"/>
          <w:sz w:val="20"/>
          <w:szCs w:val="18"/>
          <w:shd w:fill="FFFFFF" w:val="clear"/>
        </w:rPr>
        <w:t> </w:t>
      </w:r>
      <w:r>
        <w:rPr>
          <w:rFonts w:ascii="Times New Roman" w:hAnsi="Times New Roman"/>
          <w:sz w:val="24"/>
          <w:shd w:fill="FFFFFF" w:val="clear"/>
        </w:rPr>
        <w:t>Настоящее решение вступает в силу со дня его принятия</w:t>
      </w:r>
      <w:r>
        <w:rPr>
          <w:shd w:fill="FFFFFF" w:val="clear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  <w:shd w:fill="FFFFFF" w:val="clear"/>
        </w:rPr>
        <w:t>Председатель Совета Кемского муниципального района                              О.Г. Бородушкин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твержден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шением Совета 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20 декабря 2022  года  № 675</w:t>
      </w:r>
      <w:bookmarkStart w:id="0" w:name="_GoBack"/>
      <w:bookmarkEnd w:id="0"/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лан работы Совета Кемского муниципального района на 2023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4434"/>
        <w:gridCol w:w="1983"/>
        <w:gridCol w:w="2126"/>
      </w:tblGrid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сение изменений в Устав муниципального образова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емский муниципальный  райо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данный вопрос вносится  по необходимости в течение года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начальника межрайонного  отдела  МВД России «Кемский» о результатах деятельности отдела за 2022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начальника отдела жилищно-коммунального хозяйства администрации Кем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результатах деятельности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тверждении Программы приватизации муниципального имущества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емского муниципального района на 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в решение Совета Кемского муниципального района «О бюджете Кемского муниципального района на 2023 год и плановый период 2024 и 2025 год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данный вопрос вносится по необходимости в течение года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Главы Кемского муниципального района, главы администрации Кемского муниципального района о своей деятельности и органов местного самоуправления Кемского района за 2022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ый зал ГЦК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в отдельные решения Совета Кем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данный вопрос  вносится по необходимости в течение года</w:t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Контрольно-счетной комиссии Кемского муниципального района о результатах деятельности за 2022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об исполнении бюджета Кемского муниципального района за 2022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начальника межрайонного  отдела  МВД России «Кемский» о результатах деятельности отдела за первое полугодие 2023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начальника Кемское УО о результатах деятельности за первое полугодие 2023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бюджете Кемского муниципального района на 2024 год и плановый период 2025 и 2026 г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исвоении звания Лауреата 2023 года города Кеми 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ЦК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тверждении Плана работы Совета Кемского муниципального района на 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о работе постоянных комисс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начальника Кемское УО о результатах деятельности за второе полугодие 2023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1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0954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a6da9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d4dff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d4df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01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0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14e37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9CF440-F4DE-477D-845A-5869D66E6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69</Words>
  <Characters>3248</Characters>
  <CharactersWithSpaces>3810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6:00Z</dcterms:created>
  <dc:creator>Kemsovet</dc:creator>
  <dc:description/>
  <dc:language>en-US</dc:language>
  <cp:lastModifiedBy>Пользователь Windows</cp:lastModifiedBy>
  <cp:lastPrinted>2022-12-21T11:37:00Z</cp:lastPrinted>
  <dcterms:modified xsi:type="dcterms:W3CDTF">2022-12-21T1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