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213108976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декабря 2022 года                                                                                                            № 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городского поселения за 9 месяцев 2022 года по доходам в сумме 75 558 836,69 рублей, по расходам в сумме 74 104 782,41 рублей, с превышением доходов над расходами в сумме 1 454 054,28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9 месяцев 2022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, контрольно-счетную комиссию Кемского муниципального района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М.В.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2.12.2022 № 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448 452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58 836,69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3 640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42 603,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9 269,5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9 269,5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7 099,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 НА ИМУЩЕ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 714,3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 21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 450,2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 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670,4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4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44 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16 232,9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39 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10 710,9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8 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9 081,9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58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 629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 4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 477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632 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04 782,4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1 758,0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08,5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5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 506,5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АН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000,34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000,34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1 9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7 608,04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76 9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6 908,04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30 4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61 962,8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5 342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7 852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59 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1 754,6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25 610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6 440,2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15,9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2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3 725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2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3 725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552,87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52,87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75,3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75,3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16 832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054,2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83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54 054,2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83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54 054,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9 946,29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2-12-02T09:01:00Z</cp:lastPrinted>
  <dcterms:modified xsi:type="dcterms:W3CDTF">2022-12-05T08:04:00Z</dcterms:modified>
  <cp:revision>83</cp:revision>
  <dc:subject/>
  <dc:title/>
</cp:coreProperties>
</file>