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ind w:hanging="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от «__» _______ 2022 года № «__»</w:t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114213892"/>
      <w:bookmarkStart w:id="1" w:name="_Hlk114213892"/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bookmarkStart w:id="2" w:name="_Hlk114213831"/>
      <w:r>
        <w:rPr>
          <w:rFonts w:eastAsia="Calibri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r>
        <w:rPr>
          <w:rFonts w:eastAsia="Calibri" w:ascii="Times New Roman" w:hAnsi="Times New Roman"/>
          <w:smallCaps/>
          <w:sz w:val="28"/>
          <w:szCs w:val="28"/>
        </w:rPr>
        <w:t>«Подготовка и у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mallCaps/>
          <w:sz w:val="28"/>
          <w:szCs w:val="28"/>
        </w:rPr>
      </w:pPr>
      <w:bookmarkStart w:id="3" w:name="_Hlk114213892"/>
      <w:bookmarkStart w:id="4" w:name="_Hlk114213831"/>
      <w:r>
        <w:rPr>
          <w:rFonts w:eastAsia="Calibri" w:ascii="Times New Roman" w:hAnsi="Times New Roman"/>
          <w:smallCaps/>
          <w:sz w:val="28"/>
          <w:szCs w:val="28"/>
        </w:rPr>
        <w:t>документации по планировке территории»</w:t>
      </w:r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6706"/>
        <w:gridCol w:w="455"/>
      </w:tblGrid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1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положения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 предоставления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3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4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и формы контроля за предоставлением муниципальной услуги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 5.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6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8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9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0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1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№ 12</w:t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и муниципальной услуги: физические и юридические лица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формирование о предоставлении муниципальной услуг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, расположенных в помещениях органа местного самоуправления (далее – Уполномоченный орган), многофункциональных центров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 (kemrk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ортале государственных и муниципальных услуг (uslugi.karelia.ru) (далее – Региональ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Едином портале государственных и муниципальных услуг (функций) (www.gosuslugi.ru) (далее – Единый по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государственной информационной системе «Реестр государственных и муниципальных услуг» (frgu.ru) (далее – Региональный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) непосредственно при личном приеме заявителя в Уполномоченном органе (администрация Кемского муниципального района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телефону Уполномоченного органа или многофункциональ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едоставления государственных и муниципальных услуг (далее – МФЦ) при устном обращении - лично или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интерактивной форме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непосредственно предоставляющего муниципальную услугу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Кемского муниципального района. Непосредственно предоставляет муниципальную услугу структурное подразделение органа местного самоуправления – Отдел архитектуры и градостроительства администрации Кемского муниципального района.</w:t>
      </w:r>
    </w:p>
    <w:p>
      <w:pPr>
        <w:pStyle w:val="NoSpacing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в соответствии со следующи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 Официальный текст Конституции РФ с внесенными поправками от 14.03.2020 опубликован на Официальном интернет-портале правовой информации http://www.pravo.gov.ru, 04.07.20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.10.2001 № 136-ФЗ; Первоначальный текст документа опубликован в изданиях "Собрание законодательства РФ", 29.10.2001, № 44, ст. 4147, "Парламентская газета", № 204-205, 30.10.2001, "Российская газета", № 211-212, 30.10.2001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N 131-ФЗ (ред. от 30.12.2021) "Об общих принципах организации местного самоуправления в Российской Федерации" ст.28; Первоначальный текст документа опубликован в изданиях "Собрание законодательства РФ", 06.10.2003, № 40, ст. 3822, "Парламентская газета", № 186, 08.10.2003, "Российская газета", № 202, 08.10.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(ред. от 02.07.2021) "О персональных данных"; Первоначальный текст документа опубликован в изданиях "Российская газета", № 165, 29.07.2006, "Собрание законодательства РФ", 31.07.2006, № 31 (1 ч.), ст. 3451, "Парламентская газета", № 126-127, 03.08.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№ 123-ФЗ (ред. от 30.04.2021) Технический регламент о требованиях пожарной безопасности"; Первоначальный текст документа опубликован в изданиях "Собрание законодательства РФ", 28.07.2008, № 30 (ч. 1), ст. 3579, "Парламентская газета", № 47-49, 31.07.2008, "Российская газета", № 163, 01.08.2008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№ 384-ФЗ (ред. от 02.07.2013) "Технический регламент о безопасности зданий и сооружений"; Первоначальный текст документа опубликован в и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оссийская газета", № 255, 31.12.2009, "Собрание законодательства РФ", 04.01.2010, № 1, ст.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(ред. от 30.12.2021) "Об организации предоставления государственных и муниципальных услуг"; Первоначальный текст документа опубликован в изданиях "Российская газета", № 168, 30.07.2010, "Собрание законодательства РФ", 02.08.2010, № 31, ст. 41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(ред. от 02.07.2021) "Об электронной подписи" (с изм. и доп., вступ. в силу с 01.03.2022); Первоначальный текст документа опубликован в изданиях "Парламентская газета", № 17, 08-14.04.2011, "Российская газета", № 75, 08.04.2011, "Собрание законодательства РФ", 11.04.2011, № 15, ст. 20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5.09.2007 № 74 (ред. от 28.02.2022)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(Зарегистрировано в Минюсте России 25.01.2008 № 10995); Первоначальный текст документа опубликован в издании "Российская газета", № 28, 09.02.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08.09.2010 № 697 (ред. от 24.06.2021) "О единой системе межведомственного электронного взаимодействия" (вместе с "Положением о единой системе межведомственного электронного взаимодействия"); Первоначальный текст документа опубликован в издании "Собрание законодательства РФ", 20.09.2010, № 38, ст. 482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 "Собрание законодательства РФ", 18.07.2011, № 29, ст. 44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"(утв. Приказом Минстроя России от 30.12.2016 № 1034/пр) (ред. от 19.12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публичных слушаний в Кемском муниципальном районе, утвержденное решением Совета Кемского муниципального района от 12.10.2011, №19-2/152 «Об утверждении Положения о порядке проведения публичных слушаний в Кемском муниципальном райо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убличных слушаниях в Кемском городском поселении, утвержденное Решением Совета Кемского городского поселения от 19.12.2007 № 18-1/90 «Об утверждении Положения о публичных слушаниях в Кемском городском посел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емского городского поселения, утвержденные решением Совета Кемского городского поселения от 26.04.2013 № 38-2/2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бочеостровского сельского поселения, утвержденные решением Совета Рабочеостровского сельского поселения от 03.04.2013 № 31-2/1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ривопорожского сельского поселения, утвержденные решением Совета Кривопорожского сельского поселения от 15.08.2013 № 2-22-1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Куземского сельского поселения, утвержденные решением Совета Куземского сельского поселения от 17.12.2013 № 3-3/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6.05.2016 № 332 «О Комиссии по вопросам регулирования градострои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случае обращения с заявлением о подготовке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 6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ешение об отказе в предоставлении муниципальной услуги по форме, согласно приложению № 7, № 8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случае обращения с заявлением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10 рабочих дней со дня поступления на согласование документации и изменений в не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документации по планировке территории на соответствие требованиям, указанным в части 10 статьи 45 Градостроительного кодекса Российской Федерации, утверждение документации по планировке территории или принятие решения об отклонении документации и о направлении ее на доработку в соответствии с частями 12 и 12.1 статьи 45 Градостроительного кодекса Российской Федерации осуществляется уполномоченным органом местного самоуправления в течение 15 рабочих дней со дня поступления докумен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Для получения муниципальной услуги заявитель представляет следующие документы независимо от категории и основания об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, удостоверяющий личность (предоставляется при обращении в МФЦ, Уполномоченный орг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разработку проекта планировк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новная часть проекта межевания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о обоснованию проекта межевания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Региональный портал или Единый порт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 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В рамках межведомственного взаимодействия запрашиваются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лучае обращения юридического лица запрашиваются сведения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. Основаниями для отказа в приеме докумен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несоблюдение установленных статьей Федерального закона № 63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1. При рассмотрении заявления о принятии решения о подготовке документации по планировке террит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 марта 2017 № 4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тсутствие необходимых согласований, из числа предусмотренных статьей 45 Градостроит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и (или) в МФЦ в день принятия решения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ремя ожидания при подаче заявления на получение муниципальной услуги - не более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1. При предоставлении муниципальной услуги в электронной форме заяв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особенности выполнения 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ых цент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выдача (направление) заявителю результата;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>непрерывно начальником Отдела или заместителем главы Администрации, курирующим вопросы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Контроль за деятельностью Уполномоченного органа предоставления муниципальной услуги осуществляется (</w:t>
      </w:r>
      <w:r>
        <w:rPr>
          <w:rFonts w:cs="Times New Roman" w:ascii="Times New Roman" w:hAnsi="Times New Roman"/>
          <w:i/>
          <w:sz w:val="24"/>
          <w:szCs w:val="24"/>
        </w:rPr>
        <w:t>указать, кем осуществляется контроль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.2.1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1 раза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5" w:name="Par387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6" w:name="_Hlk410408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такого органа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1 рабочего д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</w:t>
      </w:r>
      <w:r>
        <w:rPr>
          <w:rFonts w:cs="Times New Roman" w:ascii="Times New Roman" w:hAnsi="Times New Roman"/>
          <w:sz w:val="24"/>
          <w:szCs w:val="24"/>
        </w:rPr>
        <w:t xml:space="preserve"> не более 30 дней со дня регистрации жалоб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bookmarkStart w:id="7" w:name="_Hlk114221989"/>
      <w:r>
        <w:rPr>
          <w:rFonts w:ascii="Times New Roman" w:hAnsi="Times New Roman"/>
          <w:sz w:val="20"/>
          <w:szCs w:val="20"/>
          <w:lang w:bidi="ru-RU"/>
        </w:rPr>
        <w:t>Приложение № 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  <w:bookmarkEnd w:id="7"/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4"/>
        <w:gridCol w:w="5028"/>
      </w:tblGrid>
      <w:tr>
        <w:trPr/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субъекта Российской Федерации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согласно прилагаемой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иентировочная площадь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в случае, если необходимость выполнения инженерны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одготовки документации по планировке территории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) услуги.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03"/>
        <w:gridCol w:w="411"/>
        <w:gridCol w:w="1152"/>
        <w:gridCol w:w="1154"/>
        <w:gridCol w:w="581"/>
        <w:gridCol w:w="515"/>
        <w:gridCol w:w="515"/>
        <w:gridCol w:w="2312"/>
        <w:gridCol w:w="1107"/>
      </w:tblGrid>
      <w:tr>
        <w:trPr>
          <w:trHeight w:val="911" w:hRule="atLeast"/>
        </w:trPr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субъекта Российской Федерации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ринятом решении о подготовке документации по планировке территории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4"/>
        <w:gridCol w:w="1368"/>
        <w:gridCol w:w="686"/>
        <w:gridCol w:w="607"/>
        <w:gridCol w:w="605"/>
        <w:gridCol w:w="2757"/>
        <w:gridCol w:w="1313"/>
      </w:tblGrid>
      <w:tr>
        <w:trPr>
          <w:trHeight w:val="655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3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(наименование органа местного самоуправлени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4" w:space="3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субъекта Российской Федерации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0334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u-RU" w:eastAsia="ru-RU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pacing w:val="-3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эл. поч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2"/>
                <w:szCs w:val="22"/>
                <w:lang w:val="ru-RU" w:eastAsia="ru-RU" w:bidi="ar-SA"/>
              </w:rPr>
      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2"/>
                <w:szCs w:val="22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одготовке документации по внесению изменений в документацию по планировк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ываются реквизиты решения об утверждении документации по планир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рритории (ее отдельных частей)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дастровый но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зработки документации по планировке территории: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уемый срок разработки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, прошу предоставить: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способ получения результата предост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.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8"/>
        <w:gridCol w:w="388"/>
        <w:gridCol w:w="1067"/>
        <w:gridCol w:w="543"/>
        <w:gridCol w:w="482"/>
        <w:gridCol w:w="483"/>
        <w:gridCol w:w="2129"/>
        <w:gridCol w:w="2131"/>
        <w:gridCol w:w="1025"/>
      </w:tblGrid>
      <w:tr>
        <w:trPr>
          <w:trHeight w:val="82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ПРОЕКТИРОВАНИЯ</w:t>
      </w:r>
    </w:p>
    <w:tbl>
      <w:tblPr>
        <w:tblStyle w:val="a8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306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4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анк органа,</w:t>
              <w:br/>
              <w:t>осуществляющего</w:t>
              <w:br/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униципальной услуг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ru-RU"/>
              </w:rPr>
              <w:t>(фамилия, имя, отчество, место жительства - для физических лиц; полное наименование, место нахождения, ИНН – для юридических лиц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spacing w:lineRule="auto" w:line="240" w:before="0" w:after="0"/>
        <w:ind w:firstLine="700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5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5" w:leader="underscor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 позднее 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 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е (постановление/распоряжение) 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6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подготовке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>(кадастровый номе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iCs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 проект межевания территории)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представить в ____________________ для утверждения в срок не  позднее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 в границах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Контроль за исполнением настоящего решения (постановления/распоряжения) возложить на 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7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 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</w:rPr>
        <w:t>(указать уполномоченный орган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8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азе в подготовке документ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внесению изменений в документац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</w:t>
      </w:r>
      <w:r>
        <w:rPr>
          <w:rFonts w:cs="Times New Roman" w:ascii="Times New Roman" w:hAnsi="Times New Roman"/>
          <w:i/>
          <w:spacing w:val="-4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 возложить на 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"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cs="Times New Roman"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9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утверждении документац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4"/>
                <w:szCs w:val="24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 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0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 внесении изменений в документацию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по планировке территори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</w:t>
      </w:r>
      <w:r>
        <w:rPr>
          <w:rFonts w:cs="Times New Roman" w:ascii="Times New Roman" w:hAnsi="Times New Roman"/>
          <w:i/>
          <w:spacing w:val="-4"/>
        </w:rPr>
        <w:t>(указываются реквизиты решения об утвер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документации по планировке территор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4"/>
        </w:rPr>
        <w:t xml:space="preserve">(кадастровый номер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1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________________            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Style w:val="a8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0"/>
                <w:sz w:val="24"/>
                <w:szCs w:val="24"/>
                <w:lang w:val="ru-RU" w:eastAsia="ru-RU" w:bidi="ar-SA"/>
              </w:rPr>
              <w:t>Об отклонении документации по планировке территории и направлении ее на доработку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kern w:val="0"/>
                <w:sz w:val="22"/>
                <w:szCs w:val="22"/>
                <w:lang w:val="ru-RU" w:eastAsia="ru-RU" w:bidi="ar-SA"/>
              </w:rPr>
      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едующим основаниям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418" w:right="851" w:gutter="0" w:header="709" w:top="1134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21"/>
        <w:shd w:val="clear" w:color="auto" w:fill="auto"/>
        <w:tabs>
          <w:tab w:val="clear" w:pos="708"/>
          <w:tab w:val="left" w:pos="9955" w:leader="underscore"/>
        </w:tabs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ru-RU"/>
        </w:rPr>
        <w:t>Приложение № 12</w:t>
        <w:br/>
        <w:t>к административному регламенту</w:t>
        <w:br/>
        <w:t>администрации Кемского муниципального района</w:t>
        <w:br/>
        <w:t>предоставления муниципальной услуги</w:t>
        <w:br/>
      </w:r>
      <w:r>
        <w:rPr>
          <w:rFonts w:ascii="Times New Roman" w:hAnsi="Times New Roman"/>
          <w:sz w:val="20"/>
          <w:szCs w:val="20"/>
          <w:lang w:eastAsia="zh-CN"/>
        </w:rPr>
        <w:t>«Подготовка и утверждение документации по планировке территории</w:t>
      </w:r>
      <w:r>
        <w:rPr>
          <w:rFonts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6"/>
        <w:gridCol w:w="2129"/>
        <w:gridCol w:w="1558"/>
        <w:gridCol w:w="1988"/>
        <w:gridCol w:w="1419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 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ссмотрение документов и сведений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0 рабочих дней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нятие решения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-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  <w:tab/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рабочего дн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значение должностного лица, ответственного за предоставление муниципаль-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регистрацию корреспон-денци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муниципальной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ГИС/ ПГС / СМЭ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  <w:tab/>
              <w:t>Рассмотрение документов и свед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5 рабочих дней со дня поступления документации по планировке территори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Г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ление муници-пальной услуг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56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  <w:tab/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лжностное лицо Уполномо-ченного органа, ответствен-ное за предостав-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руководителем Уполномоченного органа или иного уполномочен-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ирование решения о предоставлении муниципальной услуги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 1 часа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49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664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6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1a3a0a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a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3a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d0e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3d6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ConsPlusNormal" w:customStyle="1">
    <w:name w:val="ConsPlusNormal"/>
    <w:qFormat/>
    <w:rsid w:val="003213d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e4567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(2)"/>
    <w:basedOn w:val="Normal"/>
    <w:link w:val="2"/>
    <w:qFormat/>
    <w:rsid w:val="001a3a0a"/>
    <w:pPr>
      <w:widowControl w:val="false"/>
      <w:shd w:val="clear" w:color="auto" w:fill="FFFFFF"/>
      <w:spacing w:lineRule="exact" w:line="367" w:before="960" w:after="0"/>
      <w:jc w:val="both"/>
    </w:pPr>
    <w:rPr>
      <w:rFonts w:ascii="Times New Roman" w:hAnsi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3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0e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b28b4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4f509a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3040</Words>
  <Characters>74331</Characters>
  <CharactersWithSpaces>87197</CharactersWithSpaces>
  <Paragraphs>17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3:00Z</dcterms:created>
  <dc:creator>User</dc:creator>
  <dc:description/>
  <dc:language>en-US</dc:language>
  <cp:lastModifiedBy>Chervova</cp:lastModifiedBy>
  <cp:lastPrinted>2022-12-07T12:52:00Z</cp:lastPrinted>
  <dcterms:modified xsi:type="dcterms:W3CDTF">2022-12-07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