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2022 года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№ 40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Иванову Нину Николаевну, за многолетний добросовестный труд, высокий профессионализм, значительный личный вклад в развитие, сохранение культуры в Кемском муниципальном район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22-11-30T09:37:00Z</cp:lastPrinted>
  <dcterms:modified xsi:type="dcterms:W3CDTF">2022-12-01T08:0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