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9 ноября 2022 года                                                                                                               № 974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Кемь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3"/>
        <w:gridCol w:w="4124"/>
      </w:tblGrid>
      <w:tr>
        <w:trPr/>
        <w:tc>
          <w:tcPr>
            <w:tcW w:w="5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внесении изменения в постановление администрации Кемского муниципального района от 08 ноября 2022 года № 892</w:t>
            </w:r>
            <w:bookmarkEnd w:id="0"/>
          </w:p>
        </w:tc>
        <w:tc>
          <w:tcPr>
            <w:tcW w:w="4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постановление администрации Кемского муниципального района от 08 ноября 2022 года № 892 «О предоставлении разрешения на условно разрешенный вид использования земельного участка или объекта капитального строительства», заменив в пункте 1 слова «ул.Фрунзе» словами «район вагонного депо»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применяется к правоотношениям, возникшим                      с 08 ноября 2022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С.В. Доли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4c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45041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f45041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5041"/>
    <w:rPr>
      <w:rFonts w:ascii="Times New Roman" w:hAnsi="Times New Roman" w:eastAsia="Times New Roman" w:cs="Times New Roman"/>
      <w:b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f45041"/>
    <w:rPr>
      <w:rFonts w:ascii="Times New Roman" w:hAnsi="Times New Roman" w:eastAsia="Times New Roman" w:cs="Times New Roman"/>
      <w:b/>
      <w:sz w:val="20"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450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450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4504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unhideWhenUsed/>
    <w:rsid w:val="00e025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803FC2-2EFB-44FD-B8FD-6698EB0930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181</Words>
  <Characters>1037</Characters>
  <CharactersWithSpaces>1216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1:00Z</dcterms:created>
  <dc:creator>user</dc:creator>
  <dc:description/>
  <dc:language>en-US</dc:language>
  <cp:lastModifiedBy>Пользователь</cp:lastModifiedBy>
  <cp:lastPrinted>2022-11-29T11:57:00Z</cp:lastPrinted>
  <dcterms:modified xsi:type="dcterms:W3CDTF">2022-11-29T11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