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67564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Heading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спублика Карелия</w:t>
            </w:r>
          </w:p>
          <w:p>
            <w:pPr>
              <w:pStyle w:val="Heading2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 О С Т А Н О В Л Е Н И 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ноября 2022 года                                                                                                              № 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 xml:space="preserve">О внесении изменений в </w:t>
        <w:br/>
        <w:t xml:space="preserve">постановление администрации </w:t>
        <w:br/>
        <w:t xml:space="preserve">Кемского муниципального района </w:t>
        <w:br/>
        <w:t>от 23 сентября 2016 года № 567</w:t>
      </w:r>
      <w:bookmarkEnd w:id="0"/>
    </w:p>
    <w:p>
      <w:pPr>
        <w:pStyle w:val="Normal"/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в состав жилищной комиссии администрации Кемского муниципального района, утвержденный постановлением администрации Кемского муниципального района от 23 сентября 2016 года № 567 «О жилищной комиссии администрации Кемского муниципального района» (далее - комиссия) следующие изменения: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комиссии ведущего специалиста отдела жилищно-коммунального хозяйства администрации Кемского муниципального района Санникову Александру Владиевну, ведущего специалиста отдела по социальным вопросам администрации Кемского муниципального района Куницкую Марину Васильевну;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состава комиссии Шаткову С.В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  <w:tab/>
        <w:tab/>
        <w:tab/>
        <w:t xml:space="preserve">   </w:t>
        <w:tab/>
        <w:t xml:space="preserve">        </w:t>
        <w:tab/>
        <w:t xml:space="preserve">        С.В. Долинина</w:t>
        <w:br/>
        <w:t xml:space="preserve">Республики Карелия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d07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0F2822-D7C6-4D64-906B-D665AEDC1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9:00Z</dcterms:created>
  <dc:creator>Username</dc:creator>
  <dc:description/>
  <dc:language>en-US</dc:language>
  <cp:lastModifiedBy>Пользователь</cp:lastModifiedBy>
  <cp:lastPrinted>2020-03-11T09:13:00Z</cp:lastPrinted>
  <dcterms:modified xsi:type="dcterms:W3CDTF">2022-11-29T11:5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