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роектов планировки территории</w:t>
        <w:br/>
        <w:t>и проектов межевания территории по титул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оект планировки и проект межевания территории в районе ул. Гидростроителей в городе Кемь,  в границах кадастровых кварталов 10:02:0080207,  10:02:0080207 Кемского кадастров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оект планировки и проект межевания территории в районе ул. Дорожная в городе Кемь,  в границах кадастровых кварталов 10:02:0080617, 10:02:0080619 Кемского  кадастров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2 года</w:t>
        <w:tab/>
        <w:tab/>
        <w:tab/>
        <w:tab/>
        <w:tab/>
        <w:tab/>
        <w:tab/>
        <w:tab/>
        <w:t xml:space="preserve">       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27 октября 2022 года № 29 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х слушаниях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Проект планировки и проект межевания территории в районе ул. Гидростроителей в городе Кемь,  в границах кадастровых кварталов 10:02:0080206,  10:02:0080207 Кемского кадастров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Проект планировки и проект межевания территории в районе ул. Дорожная в городе Кемь,  в границах кадастровых кварталов 10:02:0080617, 10:02:0080619 Кемского  кадастров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ы планировки территории и проекты межевания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повещения: опубликовано в общественно-политической газете Кемского района «Советское Беломорье» от 3 ноября 2022 года № 43 (9290) и размещено на официальном сайте администрации Кемского муниципального района в информационно-телекоммуникационной сети «Интернет» 3  но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и место проведения публичных слушаний: 14 ноября 2022 года, 15 час.:00 мин., Кемский район, г.Кемь, пр.Пролетарский, д.30 (зал засе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регистрированных участников заседания публичных слушаний:                       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сять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ведении экспозиции (выставки), выступлении: Кемский район, пр. Пролетарский, д.30, 14 ноября 2022 года в 15 час.: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токоле публичных слушаний: 14 но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ргана, уполномоченного на проведение публичных слушаний по вопросу рассмотрения проекта планировки территории и проекта межевания территор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комендательно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ать в согласовании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о титулу: </w:t>
      </w:r>
      <w:r>
        <w:rPr>
          <w:rFonts w:ascii="Times New Roman" w:hAnsi="Times New Roman"/>
          <w:sz w:val="24"/>
          <w:szCs w:val="24"/>
        </w:rPr>
        <w:t>«Проект планировки и проект межевания территории в районе ул. Гидростроителей в городе Кемь,  в границах кадастровых кварталов 10:02:0080206,  10:02:0080207 Кемского кадастров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комендательно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ать в согласовании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</w:rPr>
        <w:t>по титулу:</w:t>
      </w:r>
      <w:r>
        <w:rPr>
          <w:rFonts w:ascii="Times New Roman" w:hAnsi="Times New Roman"/>
          <w:sz w:val="24"/>
          <w:szCs w:val="24"/>
        </w:rPr>
        <w:t xml:space="preserve"> «Проект планировки и проект межевания территории в районе ул. Дорожная в городе Кемь,  в границах кадастровых кварталов 10:02:0080617, 10:02:0080619 Кемского  кадастров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По 1 пункт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» - «10»; «ПРОТИВ» - «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 пункту «ЗА» - «10»; «ПРОТИВ» - «0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9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9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012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User</dc:creator>
  <dc:description/>
  <dc:language>en-US</dc:language>
  <cp:lastModifiedBy>User32</cp:lastModifiedBy>
  <cp:lastPrinted>2022-03-25T10:41:00Z</cp:lastPrinted>
  <dcterms:modified xsi:type="dcterms:W3CDTF">2022-11-21T07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