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bookmarkStart w:id="3" w:name="_Toc424180022"/>
      <w:r>
        <w:rPr>
          <w:b/>
        </w:rPr>
        <w:t>П О С Т А Н О В Л Е Н И 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 ноября 2022 года                                                                                                              № 943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5387" w:hanging="0"/>
        <w:rPr/>
      </w:pPr>
      <w:r>
        <w:rPr/>
        <w:t xml:space="preserve">О наделении организации, осуществляющей холодное водоснабжение и водоотведение, статусом гарантирующей организации </w:t>
      </w:r>
    </w:p>
    <w:p>
      <w:pPr>
        <w:pStyle w:val="Normal"/>
        <w:ind w:right="5387" w:hanging="0"/>
        <w:rPr/>
      </w:pPr>
      <w:r>
        <w:rPr/>
        <w:t xml:space="preserve">для централизованных систем холодного водоснабжения и водоотведения на территории Кемского муниципального района </w:t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07 декабря 2011 года № 416-ФЗ «О водоснабжении и водоотведении», на основании акта приема-передачи муниципального имущества в хозяйственное ведение муниципальному унитарному предприятию «КемьЭнергоСервисНаноАудит» от 07 октября 2020 года систем холодного водоснабжения и водоотведения, находящихся в муниципальной собственности Муниципального образования «Кемское городское поселение»,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>1.Наделить муниципальное унитарное предприятие «КемьЭнергоСервисНаноАудит», эксплуатирующее водопроводные и канализационные сети, статусом гарантирующей организации для централизованных систем холодного водоснабжения и водоотведения на территории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Муниципальному унитарному предприятию «КемьЭнергоСервисНаноАудит» обеспечить устойчивое и бесперебойное холодное водоснабжение и водоотведение в соответствии с требованиями законода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  <w:bookmarkStart w:id="4" w:name="_GoBack"/>
      <w:bookmarkEnd w:id="4"/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распространяется на правоотношения, возникшие с 07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С.В. Долинина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2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F9982-34C5-43D6-8A8A-7797EDD27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7:00Z</dcterms:created>
  <dc:creator>Пользователь</dc:creator>
  <dc:description/>
  <dc:language>en-US</dc:language>
  <cp:lastModifiedBy>Пользователь</cp:lastModifiedBy>
  <cp:lastPrinted>2022-11-22T11:21:00Z</cp:lastPrinted>
  <dcterms:modified xsi:type="dcterms:W3CDTF">2022-11-22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