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о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планировки территории и</w:t>
              <w:br/>
              <w:t>проекта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3, 46 Градостроительного кодекса Российской Федерации, на основании протокола публичных слушаний от 15 ноября 2022 года и заключения от 16 ноября 2022 года о результатах публичных слушаний по вопросу </w:t>
      </w:r>
      <w:bookmarkStart w:id="0" w:name="_Hlk119925790"/>
      <w:r>
        <w:rPr>
          <w:sz w:val="24"/>
          <w:szCs w:val="24"/>
        </w:rPr>
        <w:t>рассмотрения проектов планировки территории и проектов межевания территории</w:t>
      </w:r>
      <w:bookmarkEnd w:id="0"/>
      <w:r>
        <w:rPr>
          <w:sz w:val="24"/>
          <w:szCs w:val="24"/>
        </w:rPr>
        <w:t xml:space="preserve"> по титулу: «Проект планировки и проект межевания территории в районе ул. Заречная в городе Кемь, в границах кадастрового квартала 10:02:0080623 Кемского кадастрового района», «Проект планировки и проект межевания территории в районе ул. Калинина в городе Кемь, в границах кадастровых кварталов 10:02:008116, 10:02:0080117 Кемского кадастров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редставленный ООО «АЗИМУТ» проект планировки территории и проект межевания территории по титулу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_Hlk119933555"/>
      <w:bookmarkEnd w:id="1"/>
      <w:r>
        <w:rPr>
          <w:sz w:val="24"/>
          <w:szCs w:val="24"/>
        </w:rPr>
        <w:t>«Проект планировки и проект межевания территории в районе ул. Заречная в городе Кемь, в границах кадастрового квартала 10:02:0080623 Кемского кадастрового района», и направить его на дорабо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bookmarkStart w:id="2" w:name="_Hlk119933555"/>
      <w:bookmarkEnd w:id="2"/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Chervova</cp:lastModifiedBy>
  <cp:lastPrinted>2022-11-21T15:12:00Z</cp:lastPrinted>
  <dcterms:modified xsi:type="dcterms:W3CDTF">2022-11-21T12:12:00Z</dcterms:modified>
  <cp:revision>45</cp:revision>
  <dc:subject/>
  <dc:title> </dc:title>
</cp:coreProperties>
</file>