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ноября 2022 года                                                                                                               № 9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1" w:hanging="0"/>
        <w:rPr/>
      </w:pPr>
      <w:r>
        <w:rPr>
          <w:rFonts w:cs="Times New Roman" w:ascii="Times New Roman" w:hAnsi="Times New Roman"/>
          <w:sz w:val="24"/>
          <w:szCs w:val="24"/>
        </w:rPr>
        <w:t>О утверждении перечне подведомственных организаций, обязанных создать официальные страницы для размещения информации о своей деятельности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14 июля 2022 года № 270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следующий перечень подведомственных организаций, обязанных создать официальные страницы для размещения информации о своей деятельности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6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й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ультуры и спорта» Кемского муниципального района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ая школа искусств» Кемского муниципального район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Межпоселенческая центральная районная библиотека» Кем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Центр культуры и спорта» Кемского городского поселения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Краеведческий музей "Поморье" Кемского муниципального района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Дом культуры» Кривопорож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Дом культуры» Рабочеостр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Дом культуры» Кузем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Архив» Кем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1» Кемского муниципального района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2» Кемского муниципального района 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3» Кемского муниципального района 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Рабочеостровская средняя общеобразовательная школа» Кемского муниципального район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Панозерская основная общеобразовательная школа» Кемского муниципального района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Подужемская средняя общеобразовательная школа» Кемского муниципального района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«Дом творчества» Кемского муниципального района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спортивная школа Кемского муниципального района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 "ТЕРЕМОК" Кем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 "ЁЛОЧКА" Кем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Хозяйственная группа" Кем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КЕМЬЭНЕРГОСЕРВИСНАНОАУДИТ»</w:t>
            </w:r>
          </w:p>
        </w:tc>
      </w:tr>
    </w:tbl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декабря 2022 года.</w:t>
      </w:r>
    </w:p>
    <w:p>
      <w:pPr>
        <w:pStyle w:val="Style23"/>
        <w:tabs>
          <w:tab w:val="clear" w:pos="708"/>
          <w:tab w:val="right" w:pos="9639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6:00Z</dcterms:created>
  <dc:creator>Home</dc:creator>
  <dc:description/>
  <cp:keywords/>
  <dc:language>en-US</dc:language>
  <cp:lastModifiedBy>Пользователь</cp:lastModifiedBy>
  <cp:lastPrinted>2022-11-16T16:51:00Z</cp:lastPrinted>
  <dcterms:modified xsi:type="dcterms:W3CDTF">2022-11-16T13:51:00Z</dcterms:modified>
  <cp:revision>14</cp:revision>
  <dc:subject/>
  <dc:title/>
</cp:coreProperties>
</file>