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ноября 2022 года                                                                                                              № 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 сроках предостав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и оценки предло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х лиц о включ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оровой территории</w:t>
      </w:r>
      <w:r>
        <w:rPr/>
        <w:t xml:space="preserve"> </w:t>
      </w:r>
      <w:r>
        <w:rPr>
          <w:sz w:val="24"/>
          <w:szCs w:val="24"/>
        </w:rPr>
        <w:t xml:space="preserve">в муниципальну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у «Формирование соврем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» на территории Кем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ListParagraph"/>
        <w:ind w:left="6" w:firstLine="7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Утвердить прилагаемый Порядок и сроки предоставления, рассмотрения и оценки предложений граждан и организаций о включении дворовой территории в муниципальную программу «Формирование современной городской среды» на территории Кемского городского поселения.</w:t>
      </w:r>
    </w:p>
    <w:p>
      <w:pPr>
        <w:pStyle w:val="ListParagraph"/>
        <w:ind w:left="6" w:firstLine="7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Признать утратившими силу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14 декабря 2018 года № 1085 «Об утверждении порядка и сроков представления, рассмотрения и оценки предложений 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 на 2018-2022 годы», подлежащая благоустройству в 2019 году.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23 мая 2019 года «О внесении изменений в постановление администрации Кемского муниципального района от 14 декабря 2018 года № 1085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28 февраля 2020 года № 153 «О внесении изменений в постановление администрации Кемского муниципального района от 14 декабря 2018 года № 1085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16 ноября 2020 года № 1000 «О внесении изменений в постановление администрации Кемского муниципального района от 14 декабря 2018 года № 1085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Кемского муниципального района от 15 марта 2022 года «О Порядке и сроках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     </w:t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С.В. Долин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1.2022 г. № </w:t>
      </w:r>
      <w:bookmarkStart w:id="0" w:name="_GoBack"/>
      <w:bookmarkEnd w:id="0"/>
      <w:r>
        <w:rPr>
          <w:sz w:val="24"/>
          <w:szCs w:val="24"/>
          <w:u w:val="single"/>
        </w:rPr>
        <w:t>93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оцедуру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, (далее – муниципальная программа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предложениями заинтересованных лиц о включении дворовой территории в муниципальную программу в настоящем Порядке подразумеваются проекты, направленные на благоустройство дворовых территорий многоквартирных домов (далее – проект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обеспечение проектов составляют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редства бюджета Республики Карелия, предусмотренные на софинансирование муниципальной программы </w:t>
      </w:r>
      <w:r>
        <w:rPr>
          <w:color w:val="000000" w:themeColor="text1"/>
          <w:sz w:val="24"/>
          <w:szCs w:val="24"/>
        </w:rPr>
        <w:t>(далее – средства бюджета Республики Карелия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едства бюджета Кемского городского поселения, предусмотренные на софинансирование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1 к настоящему Порядку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енных в минимальный перечень работ по благоустройству дворовых территорий многоквартирных домов – без установления размера, а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ем и рассмотрение проектов осуществляет администрация Кемского муниципального района (далее –администрац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о проведении конкурса размещается администрацией на официальном сайте в информационно-телекоммуникационной сети «Интернет» (далее – официальный сайт) в течение 7 календарных дней со дня принятия решения о его проведени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извещении о проведении конкурса указываютс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требования к проектам, критерии их отбор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у проектов, подведение итогов конкурса осуществляет Общественная комиссия, состав которой утверждается постановлением администрации.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о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участия в конкурсе уполномоченный представитель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ок до 1 март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ем может быть предоставлен один проек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ект включает в себ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ку по форме в соответствии с приложением 2 к настоящему Порядк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благоустройству дворовой территор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ителе (представителях) многоквартирных домов, уполномоченных на предо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пись документо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ступившие проекты регистрируются администрацией в день поступления с указанием даты и времени поступления проект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документы должны быть оформлены четко, не допускаются исправлени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бязательно наличие на всех документах подписи уполномоченного представителя, а также контактных телефонов в заявке.  </w:t>
      </w:r>
    </w:p>
    <w:p>
      <w:pPr>
        <w:pStyle w:val="Normal"/>
        <w:widowControl w:val="false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не полного пакета документов в составе проекта, данный проект не допускается к участию в конкурсном отборе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 рассмотрению для участия в конкурсном отборе рассматриваются проекты, предоставленные не позднее 1 марта. При этом допускается внесение изменений в проекты до 1 мая. Проекты, предоставленные после 1 марта, рассматриваются для участия в конкурсном отборе в следующем году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многоквартирные дома, по дворовым территориям которых предоставлены проекты до 1 апреля, включаются в адресный перечень дворовых территорий многоквартирных домов, нуждающихся в благоустройстве в соответствии с муниципальной программой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дминистрация до 1 июня соответствующего года рассматривает проекты, поступившие до 1 апреля предыдущего года, на соответствие требованиям, установленным настоящим Порядком, и принимает решение о допуске проектов к участию в конкурсе или об отказе в допуске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направляется уполномоченному представителю в течение 3 рабочих дней со дня принятия решения. Указанное решение оформляется протоколом, в котором должна содержаться следующая информация: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Проекты, соответствующие требованиям настоящего Порядка, направляются администрацией в Общественную комиссию не позднее 1 июня соответствующего год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бщественная комиссия определяет победителей конкурса, утверждает адресный перечень и дизайн-проекты по дворовым территориям для включения их в муниципальную программу в срок до 1 июля соответствующего года. Администрация до 1 октября вносит изменения в муниципальную программу с определением утвержденного адресного перечня. Оценка проектов проводится по критериям в соответствии с приложением 3. За каждый из критериев Общественная комиссия присваивает проектам баллы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Итоговая оценка проекта рассчитывается по следующей формуле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676400" cy="485775"/>
            <wp:effectExtent l="0" t="0" r="0" b="0"/>
            <wp:docPr id="2" name="Рисунок 3" descr="base_24456_48493_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base_24456_48493_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О - итоговая оценка по одному проекту в балл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04800" cy="247650"/>
            <wp:effectExtent l="0" t="0" r="0" b="0"/>
            <wp:docPr id="3" name="Рисунок 6" descr="base_24456_48493_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base_24456_48493_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совое значение соответствующего (i) критер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" cy="247650"/>
            <wp:effectExtent l="0" t="0" r="0" b="0"/>
            <wp:docPr id="4" name="Рисунок 7" descr="base_24456_48493_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base_24456_48493_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критериев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проекта заносятся членами Общественной комиссии в оценочный лист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1" w:name="P105"/>
      <w:bookmarkEnd w:id="1"/>
      <w:r>
        <w:rPr>
          <w:sz w:val="24"/>
          <w:szCs w:val="24"/>
        </w:rPr>
        <w:t>17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ы, допущенные для участия в отборе в предыдущие годы, но не вошедшие в число получателей средств субсидии, могут быть внесены изменения. При внесении изменений в проект окончательный состав документов должен соответствовать перечню, указанному в пункте 6 настоящего Порядка.</w:t>
      </w:r>
    </w:p>
    <w:p>
      <w:pPr>
        <w:pStyle w:val="Normal"/>
        <w:widowControl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изменений, проекты, допущенные для участия в отборе в предыдущие годы, но не вошедшие в число получателей средств субсидии, рассматриваются в соответствии с оценкой проекта, выполненной в соответствующем году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Указанный в </w:t>
      </w:r>
      <w:hyperlink w:anchor="P105">
        <w:r>
          <w:rPr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 размещается администрацией на официальном сайте в течение 10 рабочих дней со дня его оформлен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Администрация в течение 3 рабочих дней со дня оформления указанного в </w:t>
      </w:r>
      <w:hyperlink w:anchor="P105">
        <w:r>
          <w:rPr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widowControl w:val="false"/>
        <w:ind w:left="4395" w:firstLine="540"/>
        <w:jc w:val="right"/>
        <w:rPr>
          <w:rFonts w:eastAsia="Calibri"/>
          <w:b/>
          <w:b/>
          <w:sz w:val="28"/>
        </w:rPr>
      </w:pPr>
      <w:r>
        <w:rPr>
          <w:rFonts w:eastAsia="Calibri"/>
        </w:rPr>
        <w:t>к Порядку и срокам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.</w:t>
      </w:r>
      <w:r>
        <w:rPr>
          <w:rFonts w:eastAsia="Calibri"/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widowControl w:val="false"/>
        <w:ind w:lef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widowControl w:val="false"/>
        <w:ind w:lef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072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емонт дворовых проезд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Установка урн для мусора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2000"/>
        <w:gridCol w:w="240"/>
        <w:gridCol w:w="1121"/>
        <w:gridCol w:w="1120"/>
        <w:gridCol w:w="212"/>
        <w:gridCol w:w="23"/>
        <w:gridCol w:w="1395"/>
        <w:gridCol w:w="1417"/>
        <w:gridCol w:w="1384"/>
        <w:gridCol w:w="284"/>
        <w:gridCol w:w="802"/>
      </w:tblGrid>
      <w:tr>
        <w:trPr>
          <w:trHeight w:val="8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Приложение 2</w:t>
            </w:r>
          </w:p>
          <w:p>
            <w:pPr>
              <w:pStyle w:val="Normal"/>
              <w:widowControl w:val="false"/>
              <w:ind w:left="552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к Порядку и срокам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Кемского городского поселения». </w:t>
            </w:r>
          </w:p>
          <w:p>
            <w:pPr>
              <w:pStyle w:val="Normal"/>
              <w:widowControl w:val="false"/>
              <w:ind w:left="4395" w:hanging="0"/>
              <w:jc w:val="right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частие в конкурсе для включения дворовой территории в муниципальную программу «Формирование современной городской среды на территории Кемского городского поселения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9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Название проекта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207"/>
              <w:gridCol w:w="816"/>
            </w:tblGrid>
            <w:tr>
              <w:trPr>
                <w:trHeight w:val="314" w:hRule="atLeast"/>
              </w:trPr>
              <w:tc>
                <w:tcPr>
                  <w:tcW w:w="102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81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2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81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20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 (полностью)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 телефон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 адрес: ______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 (полностью)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 телефон: 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widowControl w:val="false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.3. Информация об объектах социальной инфраструктуры непосредственно в близи дворовой территории (школьные (дошкольные учреждения), магазины, др.)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писание проблемы, на решение которой направлен проект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Мероприятия по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i/>
                <w:iCs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расходы (описание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9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Наличие технической, проектной и сметной документации: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Информация для оценки заявки на участие в конкурсном отборе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Планируемые источники финансирования мероприятий проекта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аблица 1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 (указывается по согласованию с администрацией Кемского муниципального район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Расшифровка безвозмездных поступлений от юридических лиц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ывается сумма строки 2.2 таблицы 1 пункта. 4.1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таблица 2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нежный вклад, </w:t>
              <w:br/>
              <w:t>(рублей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315" w:type="dxa"/>
            <w:gridSpan w:val="11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3085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6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заполняется на основании согласно протоколу общего собрания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 Участие населения в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 Расходы на эксплуатацию и содержание проектом на первый год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юридических и физических лиц              (руб. в год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того (руб. в год)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/>
            <w:shd w:color="auto" w:fill="FFFFFF" w:themeFill="background1" w:val="clear"/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15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Ожидаемый срок реализации проекта:</w:t>
            </w:r>
          </w:p>
        </w:tc>
        <w:tc>
          <w:tcPr>
            <w:tcW w:w="235" w:type="dxa"/>
            <w:gridSpan w:val="2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Дополнительная информация и комментарии: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315" w:type="dxa"/>
            <w:gridSpan w:val="11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15" w:type="dxa"/>
            <w:gridSpan w:val="11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11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  <w:tc>
          <w:tcPr>
            <w:tcW w:w="166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315" w:type="dxa"/>
            <w:gridSpan w:val="11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 </w:t>
            </w:r>
          </w:p>
        </w:tc>
      </w:tr>
    </w:tbl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character" w:styleId="210pt" w:customStyle="1">
    <w:name w:val="Основной текст (2) + 10 pt"/>
    <w:qFormat/>
    <w:rsid w:val="003022df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1</Pages>
  <Words>3204</Words>
  <Characters>18269</Characters>
  <CharactersWithSpaces>21431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8:00Z</dcterms:created>
  <dc:creator>User</dc:creator>
  <dc:description/>
  <dc:language>en-US</dc:language>
  <cp:lastModifiedBy>Пользователь</cp:lastModifiedBy>
  <cp:lastPrinted>2022-11-22T08:54:00Z</cp:lastPrinted>
  <dcterms:modified xsi:type="dcterms:W3CDTF">2022-11-22T08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