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5550031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публичных слушаний по вопросу рассмотрения проектов решения</w:t>
        <w:br/>
        <w:t>о предоставлении разрешения на условно разрешенный вид использования</w:t>
        <w:br/>
        <w:t xml:space="preserve">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ноября 2022 года</w:t>
        <w:tab/>
        <w:tab/>
        <w:tab/>
        <w:tab/>
        <w:tab/>
        <w:tab/>
        <w:tab/>
        <w:tab/>
        <w:tab/>
        <w:t xml:space="preserve">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19 октября 2022 года № 27-р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ах, представленных на публичных слушаниях: предоставление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Ленина у дома № 33а, площадь земельного участка 940 кв.м, кадастровый номер земельного участка 10:02:0080606:3, территориальная зона Ж(РЗ) – Жилая зона в зоне регулирования застройки и хозяйственной деятельности - «Малоэтажные жилые дома с придомовыми участкам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8170421"/>
      <w:bookmarkStart w:id="2" w:name="_Hlk117072438"/>
      <w:r>
        <w:rPr>
          <w:rFonts w:cs="Times New Roman" w:ascii="Times New Roman" w:hAnsi="Times New Roman"/>
          <w:sz w:val="24"/>
          <w:szCs w:val="24"/>
        </w:rPr>
        <w:t xml:space="preserve">адрес (описание местоположения): </w:t>
      </w:r>
      <w:bookmarkStart w:id="3" w:name="_Hlk117072607"/>
      <w:bookmarkEnd w:id="2"/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Карелия, Кемский муниципальный район, Кемское городское поселение, г.Кемь,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в районе вагонного депо, площадь земельного участка 43 кв.м, кадастровый номер земельного участка 10:02:0080203:461, </w:t>
      </w:r>
      <w:bookmarkStart w:id="4" w:name="_Hlk117072539"/>
      <w:r>
        <w:rPr>
          <w:rFonts w:cs="Times New Roman" w:ascii="Times New Roman" w:hAnsi="Times New Roman"/>
          <w:sz w:val="24"/>
          <w:szCs w:val="24"/>
        </w:rPr>
        <w:t>территориальная зона П(РЗ) – Производственная зона в зоне регулирования градостроительной деятельности - «Сооружения для хранения транспортных средств»;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7072574"/>
      <w:bookmarkEnd w:id="4"/>
      <w:r>
        <w:rPr>
          <w:rFonts w:cs="Times New Roman" w:ascii="Times New Roman" w:hAnsi="Times New Roman"/>
          <w:sz w:val="24"/>
          <w:szCs w:val="24"/>
        </w:rPr>
        <w:t xml:space="preserve">адрес (описание местоположения):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Карелия, Кемский район, г.Кемь, ул.Лесная, площадь земельного участка 25 кв.м, кадастровый номер земельного участка 10:02:0080311:650, </w:t>
      </w:r>
      <w:bookmarkStart w:id="6" w:name="_Hlk117072670"/>
      <w:r>
        <w:rPr>
          <w:rFonts w:cs="Times New Roman" w:ascii="Times New Roman" w:hAnsi="Times New Roman"/>
          <w:sz w:val="24"/>
          <w:szCs w:val="24"/>
        </w:rPr>
        <w:t>территориальная зона П(РЗ) – Производственная зона в зоне регулирования градостроительной деятельности - «Сооружения для хранения транспортных средств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7072833"/>
      <w:bookmarkStart w:id="8" w:name="_Hlk11707273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адрес (описание местоположения): Российская Федерация, Республика Карелия, Кемский муниципальный район, Кемское городское поселение, г.Кемь,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40 кв.м, кадастровый номер земельного участка 10:02:0080203:462, </w:t>
      </w:r>
      <w:bookmarkStart w:id="9" w:name="_Hlk117072800"/>
      <w:r>
        <w:rPr>
          <w:rFonts w:cs="Times New Roman" w:ascii="Times New Roman" w:hAnsi="Times New Roman"/>
          <w:sz w:val="24"/>
          <w:szCs w:val="24"/>
        </w:rPr>
        <w:t>территориальная зона П(РЗ) – Производственная зона в зоне регулирования градостроительной деятельности - «Сооружения для хранения транспортных средств»;</w:t>
      </w:r>
      <w:bookmarkEnd w:id="9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17072833"/>
      <w:bookmarkStart w:id="11" w:name="_Hlk117072840"/>
      <w:bookmarkEnd w:id="10"/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Фрунзе, площадь земельного участка 182 кв.м, кадастровый номер земельного участка 10:02:0080401:442, территориальная зона П(РЗ) – Производственная зона в зоне регулирования градостроительной деятельности - «Сооружения для хранения транспортных средств»;</w:t>
      </w:r>
      <w:bookmarkEnd w:id="1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площадь земельного участка 39 кв.м, кадастровый номер земельного участка 10:02:0080203:460, территориальная зона П(РЗ) – Производственная зона в зоне регулирования градостроительной деятельности - «Сооружения для хранения транспортных средст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района «Советское Беломорье» 27 октября 2022 года № 42 (9289)</w:t>
      </w:r>
      <w:r>
        <w:rPr>
          <w:rFonts w:ascii="Times New Roman" w:hAnsi="Times New Roman"/>
          <w:sz w:val="24"/>
        </w:rPr>
        <w:t xml:space="preserve"> или в официальном информационном бюллетене «Ведомости Кемского городского поселения»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на официальном сайте администрации Кемского муниципального района в информационно-телекоммуникационной сети «Интернет» 27 октября 2022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: 3 ноября 2022 года, 15 час. 00 мин., зал заседаний администрации Кемского муниципального района (г.Кемь, Пролетарский пр., д.30, каб.№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заседания публичных слушаний (жители города) – 5 (пять) челове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зал заседаний администрации Кемского муниципального района, 3 ноября 2022 года в 15 час. 0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: 3 ноября 2022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вопросу рассмотрения проектов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15094689"/>
      <w:bookmarkStart w:id="13" w:name="_Hlk103157972"/>
      <w:r>
        <w:rPr>
          <w:rFonts w:cs="Times New Roman" w:ascii="Times New Roman" w:hAnsi="Times New Roman"/>
          <w:sz w:val="24"/>
          <w:szCs w:val="24"/>
        </w:rPr>
        <w:t>По пункту 1:</w:t>
      </w:r>
      <w:bookmarkStart w:id="14" w:name="_Hlk72226098"/>
      <w:bookmarkStart w:id="15" w:name="_Hlk64303681"/>
      <w:r>
        <w:rPr>
          <w:rFonts w:cs="Times New Roman" w:ascii="Times New Roman" w:hAnsi="Times New Roman"/>
          <w:sz w:val="24"/>
          <w:szCs w:val="24"/>
        </w:rPr>
        <w:t xml:space="preserve"> «ЗА» - «5»; «ПРОТИВ» - «нет»;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2: «ЗА» - «5»; «ПРОТИВ» - «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15094689"/>
      <w:r>
        <w:rPr>
          <w:rFonts w:cs="Times New Roman" w:ascii="Times New Roman" w:hAnsi="Times New Roman"/>
          <w:sz w:val="24"/>
          <w:szCs w:val="24"/>
        </w:rPr>
        <w:t>По пункту 3: «ЗА» - «5»; «ПРОТИВ» - «нет»;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4: «ЗА» - «5»; «ПРОТИВ» - «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5: «ЗА» - «5»; «ПРОТИВ» - «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55550031"/>
      <w:r>
        <w:rPr>
          <w:rFonts w:cs="Times New Roman" w:ascii="Times New Roman" w:hAnsi="Times New Roman"/>
          <w:sz w:val="24"/>
          <w:szCs w:val="24"/>
        </w:rPr>
        <w:t>По пункту 6: «ЗА» - «5»; «ПРОТИВ» - «нет».</w:t>
      </w:r>
      <w:bookmarkEnd w:id="17"/>
      <w:bookmarkEnd w:id="14"/>
      <w:bookmarkEnd w:id="15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70d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0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E8F46-F318-47C5-A3C1-1E5122312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</Pages>
  <Words>721</Words>
  <Characters>411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Chervova</cp:lastModifiedBy>
  <cp:lastPrinted>2022-11-07T07:05:00Z</cp:lastPrinted>
  <dcterms:modified xsi:type="dcterms:W3CDTF">2022-11-08T09:0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