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 ноября 2022 года</w:t>
        <w:tab/>
        <w:tab/>
        <w:tab/>
        <w:tab/>
        <w:tab/>
        <w:tab/>
        <w:tab/>
        <w:t xml:space="preserve">                                             № 37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Ерохину Альфину Анатольевну, руководителя Народного коллектива - творческого объединения «Ляпачиха» МБУ «Центр культуры и спорта» Кемского муниципального района за добросовестный труд, высокой профессионализм, значительный  личный  вклад  в  сохранение, развитие  и  популяризацию  русской  культуры и традиций коренных народов Карел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Пользователь Windows</cp:lastModifiedBy>
  <cp:lastPrinted>2022-11-07T08:16:00Z</cp:lastPrinted>
  <dcterms:modified xsi:type="dcterms:W3CDTF">2022-11-07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