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5640" cy="81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июля 2022 года                                                                                                                 № 5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емь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регламента администрации Кемского муниципального района по предоставлению муниципальной услуги  «Организация отдыха   и    оздоровления  детей в  каникулярное время» 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ascii="Times New Roman" w:hAnsi="Times New Roman"/>
          <w:sz w:val="24"/>
          <w:lang w:eastAsia="ru-RU"/>
        </w:rPr>
        <w:t>Порядком разработки и утверждения администрацией Кемского муниципального района административных регламентов предоставления муниципальных услуг, утвержденным Постановлением администрации Кемского муниципального района от 28 февраля 2019 года № 196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Утвердить прилагаемый Административный регламент администрации Кемского муниципального района по предоставлению муниципальной услуги «Организация отдыха и оздоровления детей в каникулярное время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Spacing"/>
        <w:ind w:hanging="0"/>
        <w:rPr/>
      </w:pPr>
      <w:r>
        <w:rPr>
          <w:sz w:val="24"/>
          <w:szCs w:val="24"/>
        </w:rPr>
        <w:t>Республики Карелия</w:t>
        <w:tab/>
        <w:tab/>
      </w:r>
      <w:r>
        <w:rPr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>С.В.Долин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от 05.07.2022 № 55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Кемского муниципального района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«Организация отдыха и оздоровления детей в каникулярное время»</w:t>
      </w:r>
      <w:bookmarkEnd w:id="0"/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 «Организация отдыха и оздоровления детей в каникулярное время» (далее – регламент, муниципальная услуга)  разработан  в  соответствии с  Федеральным законом  от 27.07.2010 № 210-ФЗ «Об организации предоставления государственных  и   муниципальных услуг»  (далее – Федеральный  закон  № 210-ФЗ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едметом регулирования настоящего регламента являются отношения, возникающие в связи с предоставлением муниципальной услуги на территории Кемского муниципального район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2.1. Заявителями на предоставление муниципальной услуги (далее - заявители) являются родители (законные представители) детей, граждан Российской Федерации, проживающих на территории Кемского муниципального район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лагерях, организованных 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(летний период) (в возрасте от 6 лет 6 месяцев до 17 лет включительно) (далее – школьный лагерь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детских лагерях и санаторно-курортных организациях  (в возрасте от 7 до 17 лет включительно) (далее – лагерь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детских специализированных (профильных) лагерях (в возрасте   от 7 до 18 лет включительно) (далее также -  лагерь)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2.2. При предоставлении муниципальной услуги от имени заявителей вправе выступать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b/>
          <w:bCs/>
          <w:sz w:val="24"/>
          <w:szCs w:val="24"/>
        </w:rPr>
        <w:t xml:space="preserve">Требования к порядку информирования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униципальной услуги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>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а также справочной информации осуществляется:</w:t>
      </w:r>
    </w:p>
    <w:p>
      <w:pPr>
        <w:pStyle w:val="ConsPlusNormal"/>
        <w:ind w:firstLine="708"/>
        <w:jc w:val="both"/>
        <w:rPr>
          <w:sz w:val="24"/>
          <w:szCs w:val="24"/>
          <w:highlight w:val="yellow"/>
        </w:rPr>
      </w:pPr>
      <w:r>
        <w:rPr>
          <w:rStyle w:val="Strong"/>
          <w:rFonts w:eastAsia="Lucida Sans Unicode"/>
          <w:b w:val="false"/>
          <w:bCs w:val="false"/>
          <w:sz w:val="24"/>
          <w:szCs w:val="24"/>
        </w:rPr>
        <w:t>при личном обращении заявителя непосредственно специалистами муниципального казенного учреждения «Управление образования» Кемского муниципального района (далее – Управление), муниципальных образовательных организаций Кемского муниципального района (далее - Организации), предоставляющими муниципальную услугу;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ами многофункционального центра предоставления государственных и муниципальных услуг (далее – МФЦ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 при обращении в Уполномоченный орган или в контакт-центр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ем обращения в письменной форме почтой в адрес Управления, Организации, МФЦ или по адресу электронной почты Управления, Организации,  МФЦ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ендах и/или с использованием </w:t>
      </w:r>
      <w:r>
        <w:rPr>
          <w:rFonts w:eastAsia="Calibri"/>
          <w:sz w:val="24"/>
          <w:szCs w:val="24"/>
        </w:rPr>
        <w:t>средств электронного информирования</w:t>
      </w:r>
      <w:r>
        <w:rPr>
          <w:sz w:val="24"/>
          <w:szCs w:val="24"/>
        </w:rPr>
        <w:t xml:space="preserve"> в помещении Управления, Организаций и МФЦ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Кемского муниципального района </w:t>
      </w:r>
      <w:hyperlink r:id="rId3">
        <w:r>
          <w:rPr>
            <w:rStyle w:val="InternetLink"/>
            <w:sz w:val="24"/>
            <w:szCs w:val="24"/>
          </w:rPr>
          <w:t>https://www.kemrk.ru</w:t>
        </w:r>
      </w:hyperlink>
      <w:r>
        <w:rPr>
          <w:sz w:val="24"/>
          <w:szCs w:val="24"/>
        </w:rPr>
        <w:t xml:space="preserve"> (далее – официальный сайт администрации),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ом официальном интернет-портале сети МФЦ в Республике Карелия в информационно-телекоммуникационной сети Интернет: </w:t>
      </w:r>
      <w:hyperlink r:id="rId4">
        <w:r>
          <w:rPr>
            <w:rStyle w:val="InternetLink"/>
            <w:sz w:val="24"/>
            <w:szCs w:val="24"/>
          </w:rPr>
          <w:t>https://mfc-karelia.ru</w:t>
        </w:r>
      </w:hyperlink>
      <w:r>
        <w:rPr>
          <w:sz w:val="24"/>
          <w:szCs w:val="24"/>
        </w:rPr>
        <w:t xml:space="preserve"> (далее – сайт МФЦ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– Единый портал) и/или «Региональный портал государственных и муниципальных услуг (функций) Республики Карелия» </w:t>
      </w:r>
      <w:hyperlink r:id="rId6">
        <w:r>
          <w:rPr>
            <w:rStyle w:val="InternetLink"/>
            <w:sz w:val="24"/>
            <w:szCs w:val="24"/>
          </w:rPr>
          <w:t>uslugi.karelia.ru</w:t>
        </w:r>
      </w:hyperlink>
      <w:r>
        <w:rPr>
          <w:sz w:val="24"/>
          <w:szCs w:val="24"/>
        </w:rPr>
        <w:t xml:space="preserve"> (далее – Региональный портал)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и/или Региональном портале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круг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размер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уп к указанной информации предоставляется заявителю бесплатно,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оступ к указанной информации предоставляется заявителю бесплатно,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Управления, Организаций, участвующие в предоставлении муниципальной услуги, подробно 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0 мину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пециалисты Организаций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ссмотрение письменных обращений осуществляется в течение  30 дней с момента их регистрации в порядке, установленном Федеральным законом от 02.05.2006 № 59-ФЗ «О порядке рассмотрения обращений граждан Российской Федерации», путём направления ответов почтовым отправлением или в форме электронного сообщения по адресу электронной почты либо через Единый портал и/или Региональный портал, с момента реализации технической возможности, в зависимости от способа обращения заявител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- «Организация отдыха и оздоровления детей в каникулярное время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следующие подуслуги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Отдых и оздоровление детей в специализированных профильных лагерях»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Предоставление путёвок в лагеря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Наименование исполнителя муниципальной услуги</w:t>
      </w:r>
    </w:p>
    <w:p>
      <w:pPr>
        <w:pStyle w:val="NoSpacing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>2.2.1. Муниципальную услугу предоставляе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ниципальное казённое учреждение «Управление образования» Кемского муниципального района (далее в тексте Управление, МКУ Кемское УО).</w:t>
      </w:r>
    </w:p>
    <w:p>
      <w:pPr>
        <w:pStyle w:val="NoSpacing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 xml:space="preserve">Непосредственное предоставление подуслуги «Отдых и оздоровление детей в специализированных профильных лагерях» осуществляют муниципальные образовательные организации Кемского муниципального района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Непосредственное предоставление подуслуги «Предоставление путёвок в лагеря» осуществляет муниципальное казённое учреждение «Управление образования» Кемского муниципального района.</w:t>
      </w:r>
    </w:p>
    <w:p>
      <w:pPr>
        <w:pStyle w:val="NoSpacing"/>
        <w:rPr>
          <w:rStyle w:val="Strong"/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Lucida Sans Unicode"/>
          <w:b w:val="false"/>
          <w:bCs w:val="false"/>
          <w:sz w:val="24"/>
          <w:szCs w:val="24"/>
        </w:rPr>
        <w:t>2.2.2. При предоставлении подуслуги «О</w:t>
      </w:r>
      <w:r>
        <w:rPr>
          <w:sz w:val="24"/>
          <w:szCs w:val="24"/>
        </w:rPr>
        <w:t>тдых и оздоровление детей в специализированных профильных лагерях»</w:t>
      </w:r>
      <w:r>
        <w:rPr>
          <w:rStyle w:val="Strong"/>
          <w:rFonts w:eastAsia="Lucida Sans Unicode"/>
          <w:b w:val="false"/>
          <w:bCs w:val="false"/>
          <w:sz w:val="24"/>
          <w:szCs w:val="24"/>
        </w:rPr>
        <w:t xml:space="preserve"> Организации в целях получения документов (информации) либо осуществления согласований или иных действий, необходимых для предоставления муниципальной услуги, взаимодействуют со следующими органами и организациями:</w:t>
      </w:r>
    </w:p>
    <w:p>
      <w:pPr>
        <w:pStyle w:val="NoSpacing"/>
        <w:rPr>
          <w:rStyle w:val="Strong"/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Lucida Sans Unicode"/>
          <w:b w:val="false"/>
          <w:bCs w:val="false"/>
          <w:sz w:val="24"/>
          <w:szCs w:val="24"/>
        </w:rPr>
        <w:t xml:space="preserve">-   </w:t>
      </w:r>
      <w:r>
        <w:rPr>
          <w:rStyle w:val="Strong"/>
          <w:b w:val="false"/>
          <w:bCs w:val="false"/>
          <w:sz w:val="24"/>
          <w:szCs w:val="24"/>
        </w:rPr>
        <w:t>МКУ Кемское УО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Отделом надзорной деятельности и профилактической работы Кемского и Лоухского районов Управления надзорной деятельности и профилактической работы ГУ МЧС России по РК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делением Министерства внутренних дел Российской Федерации по Кемскому району 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предоставлении подуслуги «Предоставление путевок в лагеря» Управление в целях получения документов (информации) либо осуществления согласований или иных действий, необходимых для предоставления муниципальной услуги, взаимодействуют с Отделением Министерства внутренних дел Российской Федерации по Кемскому району.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 xml:space="preserve">2.2.3. Специалисты Организаций, Управ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 и предоставляются </w:t>
      </w:r>
      <w:r>
        <w:rPr>
          <w:bCs/>
          <w:sz w:val="24"/>
          <w:szCs w:val="24"/>
        </w:rPr>
        <w:t>организациями, участвующими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муниципальных услуг, утверждаемый нормативным правовым актом Совета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цедура предоставления муниципальной услуги завершается получением заявителем уведомления о предоставлении либо об отказе в предоставлении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рок предоставления муниципальной услуги с учётом необходимости обращения в организации, участвующие в предоставлении муниципальной услуги,  по подуслуге «Отдых и оздоровление детей в специализированных профильных лагерях лагерях» составляет 10 </w:t>
      </w:r>
      <w:r>
        <w:rPr>
          <w:bCs/>
          <w:sz w:val="24"/>
          <w:szCs w:val="24"/>
        </w:rPr>
        <w:t xml:space="preserve">рабочих дней, </w:t>
      </w:r>
      <w:r>
        <w:rPr>
          <w:sz w:val="24"/>
          <w:szCs w:val="24"/>
        </w:rPr>
        <w:t>по подуслуге «Предоставление путёвок в лагеря» - 4 рабочих дня,  с момента регистрации запроса (заявления, обращения) и иных документов, необходимых для предоставления муниципальной услуги, в Организациях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В случае направления заявителем запроса и иных документов, необходимых для предоставления муниципальной услуги, посредством почтового отправления, в электронной форме или через портал «Навигатор дополнительного образования» срок  исчисляется со дня регистрации запроса в Организациях, Управлении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Срок выдачи (направления) документ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являющихся результатом предоставления муниципальной услуги, составляе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личном приёме - в день обращения заявителя</w:t>
      </w:r>
      <w:r>
        <w:rPr>
          <w:i/>
          <w:sz w:val="24"/>
          <w:szCs w:val="24"/>
        </w:rPr>
        <w:t xml:space="preserve">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электронной форме – в срок, не превышающий 1 рабочего дня</w:t>
      </w:r>
      <w:r>
        <w:rPr>
          <w:i/>
          <w:sz w:val="24"/>
          <w:szCs w:val="24"/>
        </w:rPr>
        <w:t>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- 1 рабочий день</w:t>
      </w:r>
      <w:r>
        <w:rPr>
          <w:i/>
          <w:sz w:val="24"/>
          <w:szCs w:val="24"/>
        </w:rPr>
        <w:t>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5.</w:t>
      </w:r>
      <w:r>
        <w:rPr>
          <w:b/>
          <w:sz w:val="24"/>
          <w:szCs w:val="24"/>
        </w:rPr>
        <w:t xml:space="preserve"> Перечень нормативных правовых актов, регулирующих предоставление муниципальной услуги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сайте Управления, сайтах Организаций в разделе «Документы» (http://edukem.ucoz.net).</w:t>
      </w:r>
    </w:p>
    <w:p>
      <w:pPr>
        <w:pStyle w:val="NoSpac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анием для начала оказания муниципальной услуги является поступление в Организации, Управление заявления о </w:t>
      </w:r>
      <w:r>
        <w:rPr>
          <w:rFonts w:eastAsia="Calibri"/>
          <w:sz w:val="24"/>
          <w:szCs w:val="24"/>
          <w:lang w:eastAsia="en-US"/>
        </w:rPr>
        <w:t xml:space="preserve">предоставлении муниципальной услуги </w:t>
      </w:r>
      <w:r>
        <w:rPr>
          <w:rFonts w:eastAsia="Calibri"/>
          <w:sz w:val="24"/>
          <w:szCs w:val="24"/>
        </w:rPr>
        <w:t xml:space="preserve">(далее – заявление, запрос). 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о предоставлении муниципальной услуги предоставляется в свободной форме. Рекомендуемые формы заявлений приведены в приложениях 1, 2 к настоящему регламенту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(документы) может быть подано заявителем в Организации, Управление одним из следующих способов: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чно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з законного представителя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использованием средств почтовой связи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электронной форме, в том числе с использованием  Регионального портала (с момента реализации технической возможности); 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личном обращении заявителя за муниципальной услугой предъявляется документ, удостоверяющий личность. При обращении представителя заявителя предъявляется документ, удостоверяющий личность представителя, и доверенность, составленная в соответствии с требованиями гражданского законодательства Российской Федерации, либо иной документ, содержащий полномочия представлять интересы заявителя при предоставлении муниципальной услуги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документов, прилагаемых к заявлению, которые заявитель должен представить самостоятельно для получения подуслуги «О</w:t>
      </w:r>
      <w:r>
        <w:rPr>
          <w:sz w:val="24"/>
          <w:szCs w:val="24"/>
        </w:rPr>
        <w:t>тдых  и оздоровление детей в специализированных профильных  лагерях</w:t>
      </w:r>
      <w:r>
        <w:rPr>
          <w:rFonts w:eastAsia="Calibri"/>
          <w:sz w:val="24"/>
          <w:szCs w:val="24"/>
        </w:rPr>
        <w:t>»: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копия документа, удостоверяющего личность одного из родителей (законного представителя), - в 1 экземпляре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sz w:val="24"/>
          <w:szCs w:val="24"/>
        </w:rPr>
        <w:t>копия свидетельства о рождении ребенка или документ, подтверждающий родство заявителя (или законность представления прав ребенка), – в 1 экземпляре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копия документа, удостоверяющего личность ребёнка, – в    1 экземпляре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копия полиса обязательного медицинского страхования - в    1 экземпляре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sz w:val="24"/>
          <w:szCs w:val="24"/>
        </w:rPr>
        <w:t>копия заключения территориальной психолого-медико-педагогической комиссии для детей с ограниченными возможностями здоровья (предоставляется для детей льготной категории) - в 1 экземпляре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документов, прилагаемых к заявлению, которые заявитель должен представить самостоятельно для получения подуслуги </w:t>
      </w:r>
      <w:r>
        <w:rPr>
          <w:sz w:val="24"/>
          <w:szCs w:val="24"/>
        </w:rPr>
        <w:t>«Предоставление путёвок в лагеря»: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копия документа, удостоверяющего личность одного из родителей (законного представителя),  - в 1 экземпляре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sz w:val="24"/>
          <w:szCs w:val="24"/>
        </w:rPr>
        <w:t>копия свидетельства о рождении ребенка или документ, подтверждающий родство заявителя (или законность представления прав ребенка), – в 1 экземпляре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</w:t>
      </w:r>
      <w:r>
        <w:rPr>
          <w:rFonts w:eastAsia="Calibri"/>
          <w:sz w:val="24"/>
          <w:szCs w:val="24"/>
        </w:rPr>
        <w:t>опия документа, удостоверяющего личность ребёнка, - в  1 экземпляре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Calibri"/>
          <w:sz w:val="24"/>
          <w:szCs w:val="24"/>
        </w:rPr>
        <w:t>опия полиса обязательного медицинского страхования - в   1 экземпляре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 xml:space="preserve">ригинал </w:t>
      </w:r>
      <w:r>
        <w:rPr>
          <w:sz w:val="24"/>
          <w:szCs w:val="24"/>
        </w:rPr>
        <w:t xml:space="preserve">медицинской справки о состоянии здоровья ребёнка, отъезжающего в организацию отдыха детей и их оздоровления (форма   № 079/у), </w:t>
      </w:r>
      <w:r>
        <w:rPr>
          <w:rFonts w:eastAsia="Calibri"/>
          <w:sz w:val="24"/>
          <w:szCs w:val="24"/>
        </w:rPr>
        <w:t xml:space="preserve">- в 1 экземпляре.   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окументах не должно быть подчисток, приписок, зачёркнутых слов и иных неоговоренных исправлений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 не должны быть исполнены карандашом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 не должны иметь повреждений, наличие которых допускает многозначность истолкования содержания.</w:t>
      </w:r>
    </w:p>
    <w:p>
      <w:pPr>
        <w:pStyle w:val="NoSpacing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и иных органов, участвующих в предоставлении муниципальной услуги,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>2.7.1.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для подуслуги «О</w:t>
      </w:r>
      <w:r>
        <w:rPr>
          <w:sz w:val="24"/>
          <w:szCs w:val="24"/>
        </w:rPr>
        <w:t>тдых  и оздоровление детей в специализированных профильных  лагерях</w:t>
      </w:r>
      <w:r>
        <w:rPr>
          <w:rFonts w:eastAsia="Calibri"/>
          <w:sz w:val="24"/>
          <w:szCs w:val="24"/>
        </w:rPr>
        <w:t>» входя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гинал документа, подтверждающего проживание ребенка на территории муниципального образования  «Кемский муниципальный район»   – в   1 экземпляр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явитель может получить данный документ в Отделении Министерства внутренних дел Российской Федерации по Кемскому району в рамках предоставления государственной услуги;</w:t>
      </w:r>
    </w:p>
    <w:p>
      <w:pPr>
        <w:pStyle w:val="NoSpacing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kern w:val="2"/>
          <w:sz w:val="24"/>
          <w:szCs w:val="24"/>
        </w:rPr>
        <w:t>ригинал сведений</w:t>
      </w:r>
      <w:r>
        <w:rPr>
          <w:kern w:val="2"/>
          <w:sz w:val="24"/>
          <w:szCs w:val="24"/>
        </w:rPr>
        <w:t>, подтверждающих факт проживания ребёнка  в малоимущей семье для детей, проживающих в малоимущих семьях – в  1 экземпляре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>Заявитель может получить данный документ в Государственном казенном учреждении социальной защиты «Центр социальной  работы Республики Карелия» отделение по работе с гражданами в Кемском районе</w:t>
      </w:r>
      <w:r>
        <w:rPr>
          <w:sz w:val="24"/>
          <w:szCs w:val="24"/>
        </w:rPr>
        <w:t xml:space="preserve"> в рамках предоставления государственной услуги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о</w:t>
      </w:r>
      <w:r>
        <w:rPr>
          <w:sz w:val="24"/>
          <w:szCs w:val="24"/>
        </w:rPr>
        <w:t>ригинал сведений, подтверждающих установление опеки (попечительства) для детей, оставшихся без попечения родителей, детей-сирот, – в 1 экземпляре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явитель может получить данный документ </w:t>
      </w:r>
      <w:r>
        <w:rPr>
          <w:sz w:val="24"/>
          <w:szCs w:val="24"/>
        </w:rPr>
        <w:t>в отделе по социальным вопросам  администрации Кемского муниципального района в рамках предоставления государственной услуги;</w:t>
      </w:r>
    </w:p>
    <w:p>
      <w:pPr>
        <w:pStyle w:val="NoSpacing"/>
        <w:rPr>
          <w:rFonts w:eastAsia="Calibri"/>
          <w:kern w:val="2"/>
          <w:sz w:val="24"/>
          <w:szCs w:val="24"/>
        </w:rPr>
      </w:pPr>
      <w:r>
        <w:rPr>
          <w:sz w:val="24"/>
          <w:szCs w:val="24"/>
        </w:rPr>
        <w:t>–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ригинал сведений, подтверждающих факт установления инвалидности, для детей-инвалидов - в 1 экземпляре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может получить данный документ</w:t>
      </w:r>
      <w:r>
        <w:rPr>
          <w:sz w:val="24"/>
          <w:szCs w:val="24"/>
        </w:rPr>
        <w:t xml:space="preserve"> в </w:t>
      </w:r>
      <w:r>
        <w:rPr>
          <w:color w:val="222222"/>
          <w:sz w:val="24"/>
          <w:szCs w:val="24"/>
          <w:shd w:fill="FFFFFF" w:val="clear"/>
        </w:rPr>
        <w:t>Федеральное казенное учреждение "Главное бюро медико-социальной экспертизы по Республике Карелия" Министерства труда и социальной защиты России.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для подуслуги «Предоставление путёвок в лагеря» входит оригинал документа, подтверждающего проживание ребенка на территории муниципального образования «Кемский муниципальный район»,  – в 1 экземпляр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явитель может получить данный документ в Отделении Министерства внутренних дел Российской Федерации по Кемскому району в рамках предоставления государственной услуги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>2.7.2. Непредставление заявителем документа, указанного в  пункте 2.7.1 настоящего регламента, не является основанием для отказа в предоставлении муниципальной услуги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документ, указанный в пункте 2.7.1 настоящего регламента, не представлен заявителем, специалист Управления, ответственный за предоставление услуги, запрашивает его в порядке межведомственного информационного взаимодействия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ы Управления не вправе требовать от заявителя: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Spacing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№ 210-ФЗ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, за исключением документов, включённых в определённый частью 6 статьи 7 Федерального закона № 210-ФЗ перечень документов. </w:t>
      </w:r>
      <w:r>
        <w:rPr>
          <w:sz w:val="24"/>
          <w:szCs w:val="24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ни, указанные в части 1 статьи 9 Федерального закона № 210-ФЗ; 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Spacing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Исчерпывающие перечни оснований для отказа в приёме документов, необходимых для предоставления муниципальной услуги, а также устанавливаем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ания для отказа в </w:t>
      </w:r>
      <w:r>
        <w:rPr>
          <w:sz w:val="24"/>
          <w:szCs w:val="24"/>
        </w:rPr>
        <w:t>приёме документов, необходимых для предоставления муниципальной услуги, отсутствую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снованием для приостановления предоставления муниципальной услуги является наступление форс-мажорных обстоятельств, к которым относя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олезнь ребёнка, требующая амбулаторного лечения, лечения в условиях стационар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зменение сроков заезда в лагерь, в санаторно-курортную организацию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стоятельства непреодолимой силы (стихийное бедствие, военные действия, эпидемия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явитель не соответствует категории, указанной в пункте 1.2.1 настоящего регламент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е представлены документы, предусмотренные пунктом 2.6 настоящего регламент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тсутствие свободных путёвок по заявленному направлению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возрастной категории ребенка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Spacing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еобходимыми и обязательными услугами для предоставления муниципальной услуги являются: 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2179"/>
        <w:gridCol w:w="3443"/>
        <w:gridCol w:w="2531"/>
      </w:tblGrid>
      <w:tr>
        <w:trPr>
          <w:trHeight w:val="139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обходимой и обязательной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е, выдаваемом в результате оказания  необходимой и обязательной услу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ности или бесплатности необходимой и обязательной услуг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дицинских справо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правка о состоянии здоровья ребенка, отъезжающего в организацию отдыха детей и их оздоровления (форма № 079/у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одержания ребенка в специализированном профильном  лагере осуществляется бесплатно. Порядок определения размера содержания ребенка в специализированном профильном   лагере, перечень затрат, размер стоимости посещения  лагеря устанавливаются нормативным правовым актом  администрации Кемского муниципального района.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>В случае внесения в выданный по результатам предоставления муниципальной услуги документ изменений, направленных на исправление ошибок, допущенных по вине специалистов и (или) должностного лица Организаций, с заявителя плата не взимается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лучении результата предоставления муниципальной услуги не должно превышать  15 мину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2. </w:t>
      </w:r>
      <w:r>
        <w:rPr>
          <w:rFonts w:eastAsia="Calibri"/>
          <w:b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е и документы, необходимые для предоставления муниципальной услуги, регистрируются в день их представления (поступления) в Организации, Управлении в порядке, предусмотренном </w:t>
      </w:r>
      <w:r>
        <w:rPr>
          <w:sz w:val="24"/>
          <w:szCs w:val="24"/>
          <w:lang w:eastAsia="en-US"/>
        </w:rPr>
        <w:t xml:space="preserve">подразделом 3.2 </w:t>
      </w:r>
      <w:r>
        <w:rPr>
          <w:rFonts w:eastAsia="Calibri"/>
          <w:sz w:val="24"/>
          <w:szCs w:val="24"/>
          <w:lang w:eastAsia="en-US"/>
        </w:rPr>
        <w:t>настоящего регламента, в день их поступления в течение   15 минут.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я запроса заявителя, поступившего в Организации, Управлении, в электронной форме в выходной (нерабочий или праздничный) день осуществляется в первый, следующий за ним, рабочий день.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3. </w:t>
      </w:r>
      <w:r>
        <w:rPr>
          <w:b/>
          <w:sz w:val="24"/>
          <w:szCs w:val="24"/>
        </w:rPr>
        <w:t>Требования к помещениям, в которых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тся муниципальная услуг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ём заявителей осуществляется Организациями, Управлением в специально подготовленных для этих целей помещения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ход в здание, в котором размещены помещения Организаций, Управления, должен быть оборудован информационной табличкой (вывеской), предназначенной для доведения до сведения заинтересованных лиц следующей информации: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именование Организации, Управления</w:t>
      </w:r>
      <w:r>
        <w:rPr>
          <w:i/>
          <w:sz w:val="24"/>
          <w:szCs w:val="24"/>
        </w:rPr>
        <w:t>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режим работы Организации, Управления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дрес официального интернет-сайта Организации, Управлени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телефонные номера и адреса электронной почты для получения справочной информаци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местах приёма заявителей на видном месте размещаются схемы расположения средств пожаротушения и путей эвакуации посетителей и специалистов Организаций, Управления. Вход и выход из помещения для приёма заявителей оборудуются соответствующими указателями с автономными источниками бесперебойного пита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Места, где осуществляется приём заявителей по вопросам, связанным с предоставлением муниципальной услуги, оборудуются системой вентиляции воздуха, средствами пожаротушения и оповещения о возникновении чрезвычайной ситуаци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абаритные размеры, очертания и свойства сектора ожидания определяются с учётом необходимости создания оптимальных условий для работы специалистов Организаций, Управления, а также для комфортного обслуживания посетителе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ля заполнения документов сектор ожидания оборудуется стульями, столами (стойками), информационными стендами, образцами заполнения документов, бланками заявлений и канцелярскими принадлежностями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лужебные кабинеты специалистов, участвующих в предоставлении муниципальной услуги, в которых осуществляется приём заявителей, должны быть оборудованы вывесками с указанием номера кабинета и фамилии, имени, отчества и должности специалиста, ведущего приём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местах приёма заявителей предусматривается оборудование доступных мест общественного пользования (туалетов) и места для хранения верхней одежд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ребования к обеспечению условий доступности для инвалидов помещений, зданий и иных сооружений Организаций, Управления и предоставляемой в них муниципальной услуг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рганизации, Управление обеспечивают инвалидам, включая инвалидов, использующих кресла-коляски и собак-проводников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можность самостоятельного передвижения по территории, на которой расположен объект (здание, помещение), в котором предоставляется муниципальная услуга, а также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муниципальная услуга, с учётом ограничений их жизнедеятельност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уск собаки-проводника на объект (здание, помещение), в котором предоставляется муниципальная услуга, при наличии документа, подтверждающего её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 № 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невозможности полностью приспособить к потребностям инвалидов объект, в котором предоставляется муниципальная услуга, собственник объекта (здания) принимает (до реконструкции или капитального ремонта объекта) согласованные с общественным объединением инвалидов, осуществляющим свою деятельность на территории Калевальского муниципального района, меры для обеспечения доступа инвалидов к месту предоставления муниципальной услуги либо, когда это возможно, обеспечивает её предоставление по месту жительства инвалида или в дистанционном режим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, в котором Организациями, Управлением предоставляется муниципальная услуга, оборудуются места для парковки транспортных средств. Доступ заявителей к парковочным местам является бесплатным.</w:t>
      </w:r>
    </w:p>
    <w:p>
      <w:pPr>
        <w:pStyle w:val="NoSpacing"/>
        <w:rPr>
          <w:spacing w:val="-6"/>
          <w:sz w:val="24"/>
          <w:szCs w:val="24"/>
        </w:rPr>
      </w:pPr>
      <w:r>
        <w:rPr>
          <w:sz w:val="24"/>
          <w:szCs w:val="24"/>
        </w:rPr>
        <w:t>На всех парковках общего пользования выделяется не менее 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«О социальной защите инвалидов в Российской Федерации» в порядке, определяемом Правительством Российской Федерации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доступности и качества муниципальной услуги являются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27"/>
        <w:gridCol w:w="5530"/>
        <w:gridCol w:w="1417"/>
        <w:gridCol w:w="1842"/>
      </w:tblGrid>
      <w:tr>
        <w:trPr>
          <w:trHeight w:val="82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 доступности и качества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е</w:t>
              <w:b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результативности оказания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получивших муниципальную услугу без нарушения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информационную доступность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ё получения на официальных сайтах Организаций, Управления, а также на  Региональном портале «Навигатор дополнительного образ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, характеризующие качество обслуживания и безопас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ая доступность к местам предоставления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омещения, оборудования и оснащения, отвечающих требованиям настоящего регламента (места ожидания, места для заполнения заявителями документов, места общего польз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ь досудебного рассмотрения жалоб на действия (бездействие) должностных лиц в связи                с рассмотрением зая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спрепятственного доступа лиц                   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, характеризующие профессиональную подготовленность специалистов, предоставляющих муниципальную услугу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омплектованность квалифицированными кадрами в соответствии со штатным распис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 xml:space="preserve">Не менее 95 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заимодействий заявителя                                с должностными лицами при предоставлении муниципальной услуги: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 подаче запроса о предоставлении муниципальной услуги;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 получении результата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/минут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/мину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5 мин.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5 мин.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действий, которые заявитель вправе совершить в электронной форме при получении муниципальной услуги с использованием  Регионального портала «Навигатор дополнительного образова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информации о порядке и сроках предоставления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 на приём в Организации для подачи запроса о предоставлении муниципальной услуг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апроса о предоставлении муниципальной услуг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 и регистрация Организациями  запроса и иных документов, необходимых для предоставления муниципальной услуг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результата предоставления муниципальной услуг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ведений о ходе выполнения запроса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ценки качества предоставления услуги (с момента реализации технической возмо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удебное (внесудебное) обжалование решений и действий (бездействия) Организаций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5. Иные требования, в том числе учитывающие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ая услуга по экстерриториальному принципу не предоставляется.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ды электронных подписей, использование которых допускается при обращении за получением муниципальных услуг, и порядок их использования установлены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и постановлением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Spacing"/>
        <w:rPr>
          <w:rFonts w:eastAsia="Calibri" w:eastAsiaTheme="minorHAns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 обращении физического лица за получением муниципальной услуги в электронной форме с использованием е</w:t>
      </w:r>
      <w:r>
        <w:rPr>
          <w:sz w:val="24"/>
          <w:szCs w:val="24"/>
        </w:rPr>
        <w:t xml:space="preserve">диной системы идентификации и аутентификации заявитель – физическое лицо может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ёме, </w:t>
      </w:r>
      <w:r>
        <w:rPr>
          <w:rFonts w:eastAsia="Calibri" w:eastAsiaTheme="minorHAnsi"/>
          <w:sz w:val="24"/>
          <w:szCs w:val="24"/>
        </w:rPr>
        <w:t>а также учитывая особенности выполнения административных процедур (действий) в многофункциональном центре.</w:t>
      </w:r>
    </w:p>
    <w:p>
      <w:pPr>
        <w:pStyle w:val="NoSpacing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Spacing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eastAsia="Calibri" w:eastAsiaTheme="minorHAnsi"/>
          <w:b/>
          <w:bCs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ом центре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Перечень административных процедур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и направление межведомственного запрос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отрение документов, принятие решения о предоставлении муниципальной услуги, оформление результата предоставления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ачу результата предоставления муниципальной услуги заявителю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разделе 3 приведены порядки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существления в электронной форме административных процедур (действий), в том числе с использованием  Регионального портала «Навигатор дополнительного образования», официальных сайтов Организаций, сайта      Управления, –  подраздел 3.6 настоящего регламент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справления допущенных опечаток и ошибок в документах, выданных в результате предоставления муниципальной услуги, - подраздел 3.7 настоящего регламент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риё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обращение заявителя в Организацию, Управление с запросом о предоставлении муниципальной услуги и приложенными к нему документами, поступление в Организацию, Управление запроса,  через информационно-телекоммуникационные сети общего пользования в электронной форме, в том числе посредством Единого портала и/или Регионального портала (с момента реализации технической возможности), или почтовым отправление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пециалист Организации, Управления, в обязанности которого входит приём и регистрация документов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 случае если заявителем по собственной инициативе представлены документы, предусмотренные пунктом 2.7.1 настоящего регламента, приобщает данные документы к комплекту документов заявител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регистрирует поступление запроса о предоставлении муниципальной услуги и документов, представленных заявителем, и в соответствии с установленными правилами делопроизводства формирует комплект документов заявител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бщает заявителю номер и дату регистрации заявлени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ередаёт заявление и документы специалисту Организации, Управления, уполномоченному на рассмотрение обращения заявител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факт соответствия заявления и приложенных к нему документов требованиям, установленным настоящим регламенто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регистрация заявления (документов) и направление заявления (документов) специалисту Организации, Упрваления,  уполномоченному на рассмотрение обращения заявител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указание даты регистрации и присвоение запросу заявителя регистрационного номер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административной процедуры,  - не более 15 минут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Формирование и направление межведомственного запрос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3.1. 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3.2. В случае если заявителем не представлены указанные в   пункте 2.7.1 настоящего регламента документы, специалист Организации, Управления ответственный за формирование и направление межведомственного запроса, направляет в адрес государственных органов, органов местного самоуправления и иных организаций, участвующих в предоставлении муниципальной услуги, соответствующие межведомственные запрос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: по почте; по факсу с одновременным его направлением по почте или курьерской доставкой.</w:t>
      </w:r>
    </w:p>
    <w:p>
      <w:pPr>
        <w:pStyle w:val="NoSpacing"/>
        <w:rPr>
          <w:color w:val="FF0000"/>
          <w:sz w:val="24"/>
          <w:szCs w:val="24"/>
        </w:rPr>
      </w:pPr>
      <w:r>
        <w:rPr>
          <w:sz w:val="24"/>
          <w:szCs w:val="24"/>
        </w:rPr>
        <w:t>Срок подготовки межведомственного запроса специалистом, ответственным за формирование и направление межведомственного запроса, не может превышать 1 рабочего дн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Карел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сле поступления ответа на межведомственный запрос при его направлении на бумажном носителе специалист Организации, Управления  ответственный за формирование и направление межведомственного запроса, регистрирует полученный ответ в установленном порядке и передаёт специалисту Организации, Учреждения, ответственному за р</w:t>
      </w:r>
      <w:r>
        <w:rPr>
          <w:bCs/>
          <w:sz w:val="24"/>
          <w:szCs w:val="24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sz w:val="24"/>
          <w:szCs w:val="24"/>
        </w:rPr>
        <w:t>, в день поступления таких документов (сведений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административной процедуры является необходимость (отсутствие необходимости) в направлении межведомственных запросо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пособом фиксации административной процедуры является регистрация межведомственного запрос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административной процедуры составляет не более 6 рабочих дне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ный ответ на межведомственный запрос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роцедура формирования и направления межведомственного запроса работниками МФЦ устанавливается в соответствии с заключенным соглашением о взаимодействи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Рассмотрение документов, принятие решения о предоставлении муниципальной услуги, оформление результат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лучение специалистом Организации, Управления ответственным за рассмотрение документов, комплекта документов заявителя и результатов межведомственных запросо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получении комплекта документов, указанных в пункте 3.3.1 настоящего регламента, специалист Организации, Управления ответственный за р</w:t>
      </w:r>
      <w:r>
        <w:rPr>
          <w:bCs/>
          <w:sz w:val="24"/>
          <w:szCs w:val="24"/>
        </w:rPr>
        <w:t>ассмотрение документов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станавливает принадлежность заявителя к кругу лиц, имеющих право на получение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веряет наличие оснований для отказа в предоставлении муниципальной услуги, предусмотренных в подразделе 2.8 настоящего регламент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станавливает наличие полномочий Организаций, Управления по рассмотрению обращения заявител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если предоставление муниципальной услуги входит   в полномочия Организаций, Управления, и отсутствуют определённые подразделом 2.8 настоящего регламента основания для отказа в предоставлении муниципальной услуги, специалист Организации, ответственный за р</w:t>
      </w:r>
      <w:r>
        <w:rPr>
          <w:bCs/>
          <w:sz w:val="24"/>
          <w:szCs w:val="24"/>
        </w:rPr>
        <w:t xml:space="preserve">ассмотрение документов, </w:t>
      </w:r>
      <w:r>
        <w:rPr>
          <w:sz w:val="24"/>
          <w:szCs w:val="24"/>
        </w:rPr>
        <w:t>готовит в двух экземплярах проект приказа о зачислении ребенка в специализированный профильный лагерь, уведомление о зачислении ребенка в лагерь,  специалист Управления - проект уведомления о получении путевки (далее – проект уведомления о предоставлении муниципальной услуги) и передаёт указанный проект на рассмотрение должностному лицу Управления, имеющему полномочия на принятие решения о предоставлении (отказе в предоставлении) муниципальной услуги (далее – уполномоченное лицо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если имеются определённые подразделом 2.8 настоящего регламента основания для отказа в предоставлении муниципальной услуги, специалист Организации, Управления, ответственный за р</w:t>
      </w:r>
      <w:r>
        <w:rPr>
          <w:bCs/>
          <w:sz w:val="24"/>
          <w:szCs w:val="24"/>
        </w:rPr>
        <w:t xml:space="preserve">ассмотрение документов, </w:t>
      </w:r>
      <w:r>
        <w:rPr>
          <w:sz w:val="24"/>
          <w:szCs w:val="24"/>
        </w:rPr>
        <w:t>готовит в двух экземплярах проект уведомления об отказе в предоставлении муниципальной услуги и передаёт указанный проект на рассмотрение уполномоченному лицу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полномоченное лицо рассматривает приказ о зачислении ребенка в  лагерь, проект уведомления о предоставлении (отказе в предоставлении) муниципальной услуги и в случае соответствия указанного проекта требованиям, установленным настоящим регламентом, а также иным действующим нормативным правовым актам, определяющим порядок предоставления муниципальной услуги, подписывает данный проект и возвращает их специалисту Организации,  ответственному за р</w:t>
      </w:r>
      <w:r>
        <w:rPr>
          <w:bCs/>
          <w:sz w:val="24"/>
          <w:szCs w:val="24"/>
        </w:rPr>
        <w:t xml:space="preserve">ассмотрение документов, для дальнейшего оформления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пециалист Организации, Управления, ответственный за р</w:t>
      </w:r>
      <w:r>
        <w:rPr>
          <w:bCs/>
          <w:sz w:val="24"/>
          <w:szCs w:val="24"/>
        </w:rPr>
        <w:t>ассмотрение документов: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оформляет приказ о зачислении ребенка в  лагерь, уведомление о предоставлении (отказе в предоставлении) муниципальной услуги в соответствии с установленными требованиями делопроизводства;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ёт принятое уведомление о предоставлении (отказе в предоставлении) муниципальной услуги, специалисту Организации,  ответственному за выдачу результата предоставления муниципальной услуги заявителю.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ие уполномоченным лицом приказа о зачислении ребенка в лагерь, уведомления о предоставлении или об отказе в предоставлении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присвоение регистрационного номера приказа о зачислении ребенка в  лагерь, уведомления о предоставлении муниципальной услуги или</w:t>
      </w:r>
      <w:r>
        <w:rPr>
          <w:sz w:val="24"/>
          <w:szCs w:val="24"/>
        </w:rPr>
        <w:t xml:space="preserve"> об отказе в предоставлении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составляет не более 3 рабочих дне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Выдача результата предоставления муниципальной услуги заявителю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уведомления о предоставлении или об отказе в предоставлении муниципальной услуги и поступление его специалисту Организации, Упрвления  ответственному за выдачу </w:t>
      </w:r>
      <w:r>
        <w:rPr>
          <w:bCs/>
          <w:sz w:val="24"/>
          <w:szCs w:val="24"/>
        </w:rPr>
        <w:t>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каз о зачислении ребенка в  лагерь, уведомление о предоставлении или об отказе в предоставлении муниципальной услуги регистрирует специалист Организации,  ответственный за делопроизводство, в соответствии с установленными правилами ведения делопроизводств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ведомление о предоставлении муниципальной услуги или  об отказе в предоставлении муниципальной услуги с присвоенным регистрационным номером специалист, ответственный за выдачу результата предоставления муниципальной услуги, передаёт заявителю одним из указанных способов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ручает лично заявителю под роспись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, указанному заявителем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правляет по адресу электронной почты либо с момента реализации технической возможности обеспечивает направление заявителю уведомления в личный кабинет на Региональном портале и (или) Едином портале, если иной порядок выдачи документа не определён заявителем при подаче запрос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каз о зачислении ребенка в  лагерь, один экземпляр уведомления и документы, предоставленные заявителем, остаются на хранении в Организация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eastAsia="en-US"/>
        </w:rPr>
        <w:t>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.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езультатом административной процедуры является выдача (направление) заявителю уведомления о предоставлении муниципальной или об отказе в предоставлении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пособом фиксации результата административной процедуры является документированное подтверждение направления (вручения) заявителю уведомления </w:t>
      </w:r>
      <w:r>
        <w:rPr>
          <w:sz w:val="24"/>
          <w:szCs w:val="24"/>
        </w:rPr>
        <w:t>о предоставлении или об отказе в предоставлении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более  1 рабочего дн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 Порядок осуществления в электронной форме административных процедур (действий) в случае предоставления муниципальной услуги в электронной форме, в том числе с использованием Регионального портала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6.1. Перечень действий при предоставлении муниципальной услуги в электронной форме:</w:t>
      </w:r>
    </w:p>
    <w:p>
      <w:pPr>
        <w:pStyle w:val="NoSpacing"/>
        <w:rPr>
          <w:sz w:val="24"/>
          <w:szCs w:val="24"/>
        </w:rPr>
      </w:pPr>
      <w:r>
        <w:rPr>
          <w:bCs/>
          <w:sz w:val="24"/>
          <w:szCs w:val="24"/>
        </w:rPr>
        <w:t xml:space="preserve">–  </w:t>
      </w:r>
      <w:r>
        <w:rPr>
          <w:bCs/>
          <w:sz w:val="24"/>
          <w:szCs w:val="24"/>
        </w:rPr>
        <w:t>получение информации о порядке и сроках предоставления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запись на прием в Организации для подачи запроса о предоставлении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запроса о предоставлении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ем и регистрация Организациями запроса и иных документов, необходимых для предоставления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 оценки качества предоставления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удебное (внесудебное) обжалование решений и действий (бездействия) Организаций,  должностного лица Организаций, Управления либо муниципального служащего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3.6.2. Получение информации о порядке и сроках предоставления услуги, в том числе в электронной форме, осуществляется заявителями на </w:t>
      </w:r>
      <w:r>
        <w:rPr>
          <w:rFonts w:eastAsia="Calibri"/>
          <w:sz w:val="24"/>
          <w:szCs w:val="24"/>
        </w:rPr>
        <w:t xml:space="preserve"> Региональном портале, а также иными способами, указанными в пункте 1.3.1 настоящего регламента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пись на прием для подачи запроса о предоставлении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пись на прием в Организации для подачи запроса с использованием Единого портала и/или Регионального портала, официальных сайтов Организаций, Управления не осуществляетс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Формирование запроса о предоставлении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Формирование запроса о предоставлении муниципальной услуги на Едином портале и/или Региональном портале или официальных сайтах Организаций, Управления не осуществляетс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ём и регистрация Организациями запроса и иных документов, необходимых для предоставления муниципальной услуги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>Прием и регистрация Организациями запроса и иных документов, необходимых для предоставления муниципальной услуги с использованием Единого портала и/или Регионального портала, официальных сайтов Организаций, Управления не осуществляетс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с использованием Единого портала и/или Регионального портала, официальных сайтов Организаций, Управления не предоставляетс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 с использованием Единого портала и/или Регионального портала, официальных сайтов Организаций, Управления не осуществляетс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ценки качества предоставления услуги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/или Региональном портале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. Порядок исправления допущенных опечаток и ошибок в документах,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анных в результате предоставления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снованием для исправления допущенных опечаток и (или) ошибок в документах, выданных заявителю в результате предоставления муниципальной услуги (далее – опечатки и (или) ошибки), является представление (направление) заявителем соответствующего заявления в произвольной форме в адрес Организаци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Заявление может быть подано заявителем </w:t>
      </w:r>
      <w:r>
        <w:rPr>
          <w:rFonts w:eastAsia="Calibri"/>
          <w:sz w:val="24"/>
          <w:szCs w:val="24"/>
        </w:rPr>
        <w:t xml:space="preserve">в Организации </w:t>
      </w:r>
      <w:r>
        <w:rPr>
          <w:sz w:val="24"/>
          <w:szCs w:val="24"/>
        </w:rPr>
        <w:t>одним из следующих способов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з законного представител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й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электронной почт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пециалист Организации,  ответственный за рассмотрение документов н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случае выявления опечаток и (или) ошибок в выданных в результате предоставления муниципальной услуги документах специалист Организации,  ответственный за рассмотрение документов на предоставление муниципальной услуги,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1 рабочего дня с момента регистрации соответствующего заявления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 Организации,  ответственный за рассмотрение документов на предоставление муниципальной услуги, письменно сообщает заявителю об отсутствии таких опечаток и (или) ошибок в срок, не превышающий  1 рабочего дня с момента регистрации соответствующего заявления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предоставления муниципальной услуги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ответствии с регламентом</w:t>
      </w:r>
    </w:p>
    <w:p>
      <w:pPr>
        <w:pStyle w:val="NoSpacing"/>
        <w:jc w:val="center"/>
        <w:rPr>
          <w:b/>
          <w:b/>
          <w:bCs/>
          <w:vanish/>
          <w:sz w:val="24"/>
          <w:szCs w:val="24"/>
        </w:rPr>
      </w:pPr>
      <w:r>
        <w:rPr>
          <w:b/>
          <w:bCs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последовательности административных действий, определённых настоящим регламентом, и принятием в ходе предоставления муниципальной услуги решений осуществляется руководителем Организации, Управления в соответствии   с должностной инструкцией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2.1. Контроль полноты и качества предоставления муниципальной услуги включает в себя проведение плановых и внеплановых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2.2.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Организации, Управлен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2.3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 Решение о проведении внеплановой проверки принимает руководитель Организации или уполномоченное ими должностное лицо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2.4. Результаты проверки оформляются в форме акта, в котором отмечаются выявленные недостатки и предложения по их устранению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 Информация об ответственности должностных лиц органа администрации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3.1. Должностные лица, муниципальные служащие Организаций, Управления  несут персональную ответственность за соблюдение сроков и последовательности совершения административных действий. Персональная ответственность лиц, указанных в настоящем пункте, закрепляется в их должностных инструкциях/регламента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3.2. Должностные лица, муниципальные служащие Организаций,  предоставляющие муниципальную услугу, несут персональную ответственность 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случае выявления нарушений по результатам проведения проверок виновные лица привлекаются к ответственности в соответствии  с законодательством Российской Федераци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единений и организаций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eastAsia="Calibri" w:eastAsiaTheme="minorHAns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rFonts w:eastAsia="Calibri" w:eastAsiaTheme="minorHAnsi"/>
          <w:b/>
          <w:bCs/>
          <w:sz w:val="24"/>
          <w:szCs w:val="24"/>
        </w:rPr>
        <w:t>Досудебный (внесудебный) порядок обжалования решений и действий (бездействия) администрации и подведомственного учреждения, предоставляющего муниципальную услугу, а также его должностных лиц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1.1.  Заявитель вправе обжаловать решения и действия (бездействие) Организаций,  должностных лиц, муниципальных служащих,  участвующих в предоставлении муниципальной услуги, в досудебном (внесудебном) порядк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1.2. Заявитель может обратиться с жалобой, в том числе в следующих случаях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арелия для предоставления муниципальной 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аз Организации,  должностного лица Организ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 пунктом 4 части 1 статьи 7 Федерального закона № 210-ФЗ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Уполномоченные на рассмотрение жалобы должностные лица администрации, которым может быть направлена жалоба заявителя в досудебном (внесудебном) порядк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1. Жалоба подается заявителем в письменной форме на бумажном носителе, в электронной форме в Организац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Жалобы на решения и действия (бездействие) руководителя Организации подаются в Администрацию Кемского муниципального района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5.2.2. Жалоба на решения и действия (бездействие) Организации,  должностного лица Организации,   муниципального служащего,  руководителя Организации, Учреждения может быть направлена по почте,  с использованием информационно-телекоммуникационной сети Интернет, официальных сайтов Организации, Управления, Регионального портала (с момента реализации технической возможности), а также может быть принята при личном приёме заявителя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3. Жалоба должна содержать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изации,  должностного лица Организации,  либо муниципального служащего,  его руководителя и (или) работника, решения и действия (бездействие) которых обжалуютс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ункте 5.2.2. настоящего регламента)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б обжалуемых решениях и действиях (бездействии) Организации, должностного лица Организаци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изации,  должностного лица Организации,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4. Жалоба, содержащая неточное наименование органа, предоставляющего муниципальную услугу, наименование должности должностного лица и (или) фамилии, имени, отчества должностного лица, не препятствующее установлению органа или должностного лица, в адрес которого была направлена жалоба, подлежит обязательному рассмотрению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6. Приём жалоб в письменной форме осуществляется Организациями, Управлением в месте предоставления муниципальной услуги (в месте, где заявитель подавал запрос на предоставл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ремя приёма жалоб соответствует времени приёма заявителей Организациям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По просьбе заявителя специалист, принявший жалобу, обязан удостоверить своей подписью на копии жалобы факт её приёма с указанием даты, занимаемой должности, своих фамилии и инициало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7. С момента реализации технической возможности жалоба в электронной форме может быть подана заявителем посредством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фициального сайта Организации, Управлени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 услуги, должностных лиц Организаций,  муниципального служащего (далее - система досудебного обжалования), с использованием информационно-телекоммуникационной сети Интерне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8. При подаче жалобы в электронной форме документы, указанные в пункте 5.2.3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1" w:name="Par30"/>
      <w:bookmarkEnd w:id="1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9. Жалоба рассматривае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ациями в случае обжалования решений и действий (бездействия) должностных лиц Организаций либо муниципального служащего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министраций Кемского муниципального района, Управлением в случае обжалования решений и действий (бездействий) руководителя Организаци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0. В случае если жалоба подана заявителем в орган, в компетенцию которого не входит принятие решения по жалобе в соответствии с требованиями пункта 6.12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1 Должностные лица Организаций, Управления, Администрации Кемского муниципального района,  уполномоченные на рассмотрение жалоб, обеспечиваю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ём и рассмотрение жалоб в соответствии с требованиями настоящего раздел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правление жалоб в уполномоченный на их рассмотрение орган в соответствии с пунктом 6.13 настоящего регламент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2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статьей 2.24 Закона республики Карелия от 17.04.2008 № 1191-ЗРК «Об административных правонарушениях», или признаков состава преступления должностное лицо Организации, Учреждения,  Администрации Кемского муниципального района,  уполномоченные на рассмотрение жалоб, незамедлительно направляют соответствующие материалы в органы прокуратур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3 Организации,  Управление   обеспечиваю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ащение мест приёма жалоб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ирование заявителей о порядке обжалования решений и действий (бездействия) Организаций,   их должностных лиц либо муниципальных служащих,  посредством размещения информации на стендах в месте предоставления муниципальной услуги, на официальных сайтах Организаций, Управлени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ультирование заявителей о порядке обжалования решений и действий (бездействия) Организаций,  их должностных лиц либо муниципальных служащих,  участвующих в предоставлении муниципальной услуги, в том числе по телефону, электронной почте, при личном приём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5.2.14 Жалоба, поступившая в Организации,  Управление, подлежит регистрации не позднее следующего рабочего дня со дня её поступления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выявления при вскрытии конверта нескольких жалоб от одного либо от разных заявителей регистрации подлежит каждая жалоба в отдельност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сле регистрации жалобы, поступившей в письменной форме или электронном виде, заявителю направляется уведомление о принятии жалобы с указанием даты её принятия, сообщается присвоенный жалобе регистрационный номер и телефон, по которому заявитель сможет узнать информацию о рассмотрении жалоб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5 Жалоба рассматривается в течение 15 рабочих дней со дня её регистрации, если более короткие сроки рассмотрения жалобы не установлены органом, уполномоченным на её рассмотрени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изации,  должностного лица Организации,  муниципального служащего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если окончание срока рассмотрения жалобы приходится на нерабочий день, днём окончания срока считается предшествующий ему рабочий день.</w:t>
      </w:r>
    </w:p>
    <w:p>
      <w:pPr>
        <w:pStyle w:val="NoSpacing"/>
        <w:rPr>
          <w:sz w:val="24"/>
          <w:szCs w:val="24"/>
        </w:rPr>
      </w:pPr>
      <w:bookmarkStart w:id="2" w:name="Par35"/>
      <w:bookmarkStart w:id="3" w:name="Par13"/>
      <w:bookmarkEnd w:id="2"/>
      <w:bookmarkEnd w:id="3"/>
      <w:r>
        <w:rPr>
          <w:sz w:val="24"/>
          <w:szCs w:val="24"/>
        </w:rPr>
        <w:t xml:space="preserve">5.2.16. По результатам рассмотрения жалобы в соответствии с частью 7 статьи 11.2 Федерального закона № 210-ФЗ Организации,  Управление принимает решение об удовлетворении жалобы либо об отказе в её удовлетворени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Организации,  Управ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7. Ответ по результатам рассмотрения жалобы направляется заявителю не позднее дня, следующего за днём принятия решения, в письменной форме. В случае если жалоба была направлена способом, указанным в пункте 5.3 настоящего регламента, ответ заявителю направляется посредством системы досудебного обжалова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8. В случае признания жалобы подлежащей удовлетворению в ответе заявителю, указанном в пункте 5.2.17 настоящего регламента, дается информация о действиях, осуществляемых органом, предоставляющим муниципальную услугу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19.  В случае признания жалобы не подлежащей удовлетворению в ответе заявителю, указанном в пункте 6.20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20. В ответе по результатам рассмотрения жалобы указываю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изации,  Управления,  рассмотревшего жалобу, должность, фамилия, имя, отчество (последнее - при наличии) лица, принявшего решение по жалоб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мер, дата, место принятия решения, включая сведения о лице, решение или действие (бездействие) которого обжалуетс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я, имя, отчество (последнее – при наличии) заявител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ания для принятия решения по жалоб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ое по жалобе решени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муниципальной услуги, дается информация о действиях, осуществляемых Организациям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– даются аргументированные разъяснения о причинах принятого решени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21.Ответ по результатам рассмотрения жалобы подписывается руководителем Организации,  Управлением или уполномоченным ими должностным лицо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22. Организации, Учреждения, Управление отказывает в удовлетворении жалобы в следующих случаях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5.2.23. Организации,  Управление,  уполномоченные на рассмотрение жалобы, </w:t>
      </w:r>
      <w:r>
        <w:rPr>
          <w:rFonts w:eastAsia="Calibri"/>
          <w:sz w:val="24"/>
          <w:szCs w:val="24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24. Организации, Управление,  уполномоченные на рассмотрение жалобы, вправе оставить ее без ответа в следующих случаях: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>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>текст жалобы не поддается прочтению, о чем в течение 3 рабочих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>текст жалобы не позволяет определить ее суть, о чем в течение  3 рабочих дней со дня регистрации жалобы сообщается гражданину, направившему жалобу.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ях, предусмотренных абзацами 3, 4 настоящего пункта, жалоба не подлежит направлению на рассмотрение в </w:t>
      </w:r>
      <w:r>
        <w:rPr>
          <w:sz w:val="24"/>
          <w:szCs w:val="24"/>
        </w:rPr>
        <w:t xml:space="preserve">орган, в компетенцию которого входит принятие решения по жалобе в соответствии с требованиями   пункта 5.2, </w:t>
      </w:r>
      <w:r>
        <w:rPr>
          <w:rFonts w:eastAsia="Calibri"/>
          <w:sz w:val="24"/>
          <w:szCs w:val="24"/>
          <w:lang w:eastAsia="en-US"/>
        </w:rPr>
        <w:t>о чём в течение 3 рабочих дней со дня регистрации жалобы сообщается гражданину, направившему жалобу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2.25. Заявитель имеет право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лучать информацию и документы, необходимые для обоснования и рассмотрения жалобы;</w:t>
      </w:r>
    </w:p>
    <w:p>
      <w:pPr>
        <w:sectPr>
          <w:headerReference w:type="first" r:id="rId7"/>
          <w:type w:val="nextPage"/>
          <w:pgSz w:w="11906" w:h="16838"/>
          <w:pgMar w:left="1701" w:right="850" w:gutter="0" w:header="720" w:top="709" w:footer="0" w:bottom="568"/>
          <w:pgNumType w:start="1" w:fmt="decimal"/>
          <w:formProt w:val="false"/>
          <w:titlePg/>
          <w:textDirection w:val="lrTb"/>
          <w:docGrid w:type="default" w:linePitch="381" w:charSpace="4096"/>
        </w:sect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 Федерации.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Spacing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Spacing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рганизация отдыха и оздоровления детей в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каникулярное время»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ления на предоставление муниципальной услуги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(для подуслуги «Отдых и оздоровление детей в специализированных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профильных лагерях»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Директору _______________________________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________________________________________,                                                       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Ф.И.О. родителя (законного представителя)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роживающего по адресу:__________________,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(указывается полный адрес)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телефон _________________________________,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домашний, рабочий)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адрес электронной почты___________________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ри наличии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рошу предоставить моему ребёнку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Spacing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место в школьный лагерь___________________________________________________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 наименование образовательной организации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с ___________________20____ по __________________20 ____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родолжительность смены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рилагаемые документы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 __________________________________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 __________________________________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 __________________________________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О результате рассмотрения заявления прошу сообщить посредством____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(телефонной связи, электронной почты, письменно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Российской Федерации от 27.07.2006 № 152-ФЗ «О персональных данных» даю согласие специалистам, участвующим в предоставлении муниципальной услуги,  на автоматизированную, а также без использования средств автоматизации обработку и использование персональных данных, предоставленных мною для получения муниципальной услуги, для осуществления межведомственного взаимодействия, получения обратной связи с организаторами летней оздоровительной кампании, приобретения проездных документов, оформления и предоставления необходимой отчётной документаци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                                                      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777" w:footer="0" w:bottom="0"/>
          <w:pgNumType w:start="1" w:fmt="decimal"/>
          <w:formProt w:val="false"/>
          <w:textDirection w:val="lrTb"/>
          <w:docGrid w:type="default" w:linePitch="381" w:charSpace="4096"/>
        </w:sect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подпись)                                    (дата)                                                                                                    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емского муниципального района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рганизация отдыха детей в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каникулярное время»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ления на предоставление муниципальной услуги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(для подуслуги «Предоставление путёвок в лагеря»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u w:val="single"/>
        </w:rPr>
        <w:t>Начальнику МКУ Кемского УО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________________________________________,                                                       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Ф.И.О. родителя (законного представителя)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роживающего по адресу:__________________,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(указывается полный адрес)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телефон _________________________________,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домашний, рабочий)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адрес электронной почты___________________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(при наличии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рошу предоставить моему ребёнку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Spacing"/>
        <w:ind w:left="3540" w:firstLine="708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путёвку в ______________________________________________________________________               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детского лагеря, санаторно-курортной организации, специализированного (профильного лагеря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с ___________________20____ по __________________20 ____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родолжительность смены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рилагаемые документы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 __________________________________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 __________________________________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 __________________________________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О результате рассмотрения заявления прошу сообщить посредством____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(телефонной связи, электронной почты, письменно)</w:t>
      </w:r>
    </w:p>
    <w:p>
      <w:pPr>
        <w:pStyle w:val="NoSpac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Российской Федерации от 27.07.2006 № 152-ФЗ «О персональных данных» даю согласие специалистам, участвующим в предоставлении муниципальной услуги,  на автоматизированную, а также без использования средств автоматизации обработку и использование персональных данных, предоставленных мною для получения муниципальной услуги, для осуществления межведомственного взаимодействия, получения обратной связи с организаторами летней оздоровительной кампании, приобретения проездных документов, оформления и предоставления необходимой отчётной документации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______________                                                   _______________________                                                                                                               </w:t>
      </w:r>
    </w:p>
    <w:p>
      <w:pPr>
        <w:pStyle w:val="NoSpacing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дата)     </w:t>
        <w:tab/>
        <w:tab/>
        <w:tab/>
        <w:tab/>
        <w:tab/>
        <w:tab/>
        <w:t xml:space="preserve">      (подпись)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e4c3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link w:val="4"/>
    <w:qFormat/>
    <w:rsid w:val="002e4c3e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9e6f0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e4c3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e4c3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e4c3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2e4c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e4c3e"/>
    <w:rPr/>
  </w:style>
  <w:style w:type="character" w:styleId="InternetLink">
    <w:name w:val="Hyperlink"/>
    <w:rsid w:val="002e4c3e"/>
    <w:rPr>
      <w:color w:val="0000FF"/>
      <w:u w:val="single"/>
    </w:rPr>
  </w:style>
  <w:style w:type="character" w:styleId="Style15" w:customStyle="1">
    <w:name w:val="Схема документа Знак"/>
    <w:basedOn w:val="DefaultParagraphFont"/>
    <w:link w:val="DocumentMap"/>
    <w:qFormat/>
    <w:rsid w:val="002e4c3e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e4c3e"/>
    <w:rPr>
      <w:rFonts w:ascii="Times New Roman" w:hAnsi="Times New Roman" w:eastAsia="Times New Roman" w:cs="Times New Roman"/>
      <w:kern w:val="2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e4c3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 w:customStyle="1">
    <w:name w:val="Основной текст_"/>
    <w:link w:val="11"/>
    <w:qFormat/>
    <w:rsid w:val="002e4c3e"/>
    <w:rPr>
      <w:rFonts w:ascii="Lucida Sans Unicode" w:hAnsi="Lucida Sans Unicode" w:eastAsia="Lucida Sans Unicode" w:cs="Lucida Sans Unicode"/>
      <w:spacing w:val="-3"/>
      <w:shd w:fill="FFFFFF" w:val="clear"/>
    </w:rPr>
  </w:style>
  <w:style w:type="character" w:styleId="Strong">
    <w:name w:val="Strong"/>
    <w:qFormat/>
    <w:rsid w:val="002e4c3e"/>
    <w:rPr>
      <w:b/>
      <w:bCs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2e4c3e"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unhideWhenUsed/>
    <w:qFormat/>
    <w:rsid w:val="002e4c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Основной текст с отступом Знак"/>
    <w:basedOn w:val="DefaultParagraphFont"/>
    <w:uiPriority w:val="99"/>
    <w:qFormat/>
    <w:rsid w:val="002e4c3e"/>
    <w:rPr>
      <w:rFonts w:ascii="Arial" w:hAnsi="Arial" w:eastAsia="Times New Roman" w:cs="Times New Roman"/>
      <w:sz w:val="28"/>
      <w:szCs w:val="28"/>
      <w:lang w:eastAsia="ru-RU"/>
    </w:rPr>
  </w:style>
  <w:style w:type="character" w:styleId="Style20" w:customStyle="1">
    <w:name w:val="Без интервала Знак"/>
    <w:link w:val="NoSpacing"/>
    <w:uiPriority w:val="1"/>
    <w:qFormat/>
    <w:locked/>
    <w:rsid w:val="002e4c3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1" w:customStyle="1">
    <w:name w:val="Абзац списка Знак"/>
    <w:link w:val="ListParagraph"/>
    <w:uiPriority w:val="34"/>
    <w:qFormat/>
    <w:rsid w:val="002e4c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2" w:customStyle="1">
    <w:name w:val="Текст концевой сноски Знак"/>
    <w:basedOn w:val="DefaultParagraphFont"/>
    <w:link w:val="Endnote"/>
    <w:semiHidden/>
    <w:qFormat/>
    <w:rsid w:val="002e4c3e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EndnoteCharacters">
    <w:name w:val="Endnote Characters"/>
    <w:semiHidden/>
    <w:unhideWhenUsed/>
    <w:qFormat/>
    <w:rsid w:val="002e4c3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semiHidden/>
    <w:unhideWhenUsed/>
    <w:rsid w:val="002e4c3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e4c3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nhideWhenUsed/>
    <w:qFormat/>
    <w:rsid w:val="009e6f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e4c3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3" w:customStyle="1">
    <w:name w:val="Знак"/>
    <w:basedOn w:val="Normal"/>
    <w:qFormat/>
    <w:rsid w:val="002e4c3e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 w:customStyle="1">
    <w:name w:val="ConsPlusTitle"/>
    <w:qFormat/>
    <w:rsid w:val="002e4c3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5"/>
    <w:qFormat/>
    <w:rsid w:val="002e4c3e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link w:val="Style21"/>
    <w:uiPriority w:val="34"/>
    <w:qFormat/>
    <w:rsid w:val="002e4c3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">
    <w:name w:val="Header"/>
    <w:basedOn w:val="Normal"/>
    <w:link w:val="Style16"/>
    <w:uiPriority w:val="99"/>
    <w:rsid w:val="002e4c3e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ru-RU"/>
    </w:rPr>
  </w:style>
  <w:style w:type="paragraph" w:styleId="BodyTextIndent2">
    <w:name w:val="Body Text Indent 2"/>
    <w:basedOn w:val="Normal"/>
    <w:link w:val="2"/>
    <w:qFormat/>
    <w:rsid w:val="002e4c3e"/>
    <w:pPr>
      <w:widowControl w:val="false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" w:customStyle="1">
    <w:name w:val="Основной текст1"/>
    <w:basedOn w:val="Normal"/>
    <w:link w:val="Style17"/>
    <w:qFormat/>
    <w:rsid w:val="002e4c3e"/>
    <w:pPr>
      <w:widowControl w:val="false"/>
      <w:shd w:val="clear" w:color="auto" w:fill="FFFFFF"/>
      <w:spacing w:lineRule="exact" w:line="310" w:before="0" w:after="0"/>
      <w:jc w:val="both"/>
    </w:pPr>
    <w:rPr>
      <w:rFonts w:ascii="Lucida Sans Unicode" w:hAnsi="Lucida Sans Unicode" w:eastAsia="Lucida Sans Unicode" w:cs="Lucida Sans Unicode"/>
      <w:spacing w:val="-3"/>
    </w:rPr>
  </w:style>
  <w:style w:type="paragraph" w:styleId="ConsPlusNormal" w:customStyle="1">
    <w:name w:val="ConsPlusNormal"/>
    <w:qFormat/>
    <w:rsid w:val="002e4c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12" w:customStyle="1">
    <w:name w:val="Абзац списка1"/>
    <w:basedOn w:val="Normal"/>
    <w:qFormat/>
    <w:rsid w:val="002e4c3e"/>
    <w:pPr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link w:val="Style18"/>
    <w:uiPriority w:val="99"/>
    <w:unhideWhenUsed/>
    <w:rsid w:val="002e4c3e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9"/>
    <w:uiPriority w:val="99"/>
    <w:rsid w:val="002e4c3e"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8"/>
      <w:szCs w:val="28"/>
      <w:lang w:eastAsia="ru-RU"/>
    </w:rPr>
  </w:style>
  <w:style w:type="paragraph" w:styleId="NoSpacing">
    <w:name w:val="No Spacing"/>
    <w:link w:val="Style20"/>
    <w:uiPriority w:val="1"/>
    <w:qFormat/>
    <w:rsid w:val="002e4c3e"/>
    <w:pPr>
      <w:widowControl/>
      <w:bidi w:val="0"/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13" w:customStyle="1">
    <w:name w:val="1"/>
    <w:basedOn w:val="Normal"/>
    <w:next w:val="NormalWeb"/>
    <w:unhideWhenUsed/>
    <w:qFormat/>
    <w:rsid w:val="002e4c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ndnote">
    <w:name w:val="Endnote Text"/>
    <w:basedOn w:val="Normal"/>
    <w:link w:val="Style22"/>
    <w:semiHidden/>
    <w:unhideWhenUsed/>
    <w:rsid w:val="002e4c3e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e4c3e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2e4c3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2e4c3e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emrk.ru/" TargetMode="External"/><Relationship Id="rId4" Type="http://schemas.openxmlformats.org/officeDocument/2006/relationships/hyperlink" Target="https://mfc-kareli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uslugi.kareli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26DC2-58ED-4C78-BA83-4AAE5AF97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27</Pages>
  <Words>11589</Words>
  <Characters>66062</Characters>
  <CharactersWithSpaces>77497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9:00Z</dcterms:created>
  <dc:creator>User56</dc:creator>
  <dc:description/>
  <dc:language>en-US</dc:language>
  <cp:lastModifiedBy>Пользователь</cp:lastModifiedBy>
  <cp:lastPrinted>2022-07-04T07:39:00Z</cp:lastPrinted>
  <dcterms:modified xsi:type="dcterms:W3CDTF">2022-07-05T0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