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0 ноября 2022 года                                                                                                               № 909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>
          <w:trHeight w:val="1086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5, 46 Градостроительного кодекса Российской Федерации, пунктом 20 части 1 статьи 14 Федерального закона от 6 октября 2003 года     № 131-ФЗ «Об общих принципах организации местного самоуправления в Российской Федерации», рассмотр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е</w:t>
      </w:r>
      <w:bookmarkStart w:id="0" w:name="_Hlk106195251"/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вакова Г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о принятии решения о подготовке документации по планировке территор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ивакову Г.И.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обственных средств обеспечить подготовк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а межевания территории, расположенной в кадастровом квартале 10:02:0080630 Кемского кадастрового района, в районе улицы Набережная в г.Кемь Кемского района Республики Карел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со дня опубликования настоящего постановления физические или юридические лица вправе представить предложения о порядке, сроках подготовки и содержания документации по планировке территор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spacing w:val="-2"/>
        </w:rPr>
        <w:t>П</w:t>
      </w:r>
      <w:r>
        <w:rPr>
          <w:color w:val="000000"/>
        </w:rPr>
        <w:t xml:space="preserve">редложения принимаются с понедельника по пятницу с 9 час. 00 мин. до </w:t>
        <w:br/>
        <w:t>13 час. 00 мин. и с 14 час. 00 мин. до 17 час. 00 мин. по адресу: Республика Карелия,</w:t>
        <w:br/>
        <w:t>г. Кемь, Пролетарский пр., д.30, каб. №7, каб. №10 либо могут быть направлены по почте по адресу: 186610, Республика Карелия, г.Кемь, Пролетарский пр., д.3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течение трех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6-16T09:27:00Z</cp:lastPrinted>
  <dcterms:modified xsi:type="dcterms:W3CDTF">2022-11-10T09:38:00Z</dcterms:modified>
  <cp:revision>186</cp:revision>
  <dc:subject/>
  <dc:title/>
</cp:coreProperties>
</file>