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ноября 2022 года                                                                                                               № 8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7 но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7 но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нциферовой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Ленина, у дома № 33а, кадастровый номер земельного участка 10:02:0080606: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1-07T10:13:00Z</cp:lastPrinted>
  <dcterms:modified xsi:type="dcterms:W3CDTF">2022-11-09T08:13:00Z</dcterms:modified>
  <cp:revision>184</cp:revision>
  <dc:subject/>
  <dc:title/>
</cp:coreProperties>
</file>