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8 ноября 2022 года                                                                                                               № 8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7 но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7 но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гданову П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в районе вагонного депо, кадастровый номер земельного участка 10:02:0080203:4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3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6T14:36:00Z</cp:lastPrinted>
  <dcterms:modified xsi:type="dcterms:W3CDTF">2022-11-09T08:11:00Z</dcterms:modified>
  <cp:revision>180</cp:revision>
  <dc:subject/>
  <dc:title/>
</cp:coreProperties>
</file>