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08 ноября 2022 года                                                                                                               № 89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7 ноября 2022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7 ноября 2022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Козаеву В.В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район, г.Кемь, ул.Лесная, кадастровый номер земельного участка 10:02:0080311:65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25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П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11-09T11:09:00Z</cp:lastPrinted>
  <dcterms:modified xsi:type="dcterms:W3CDTF">2022-11-09T08:09:00Z</dcterms:modified>
  <cp:revision>178</cp:revision>
  <dc:subject/>
  <dc:title/>
</cp:coreProperties>
</file>