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8 ноября 2022 года                                                                                                               № 89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7 нояб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7 ноябр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обровскому Ф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Фрунзе, кадастровый номер земельного участка 10:02:0080203:46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9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11-09T11:01:00Z</cp:lastPrinted>
  <dcterms:modified xsi:type="dcterms:W3CDTF">2022-11-09T08:01:00Z</dcterms:modified>
  <cp:revision>184</cp:revision>
  <dc:subject/>
  <dc:title/>
</cp:coreProperties>
</file>