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480" w:after="4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24 октября 2022 года                                                                                                             № 8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65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емского муниципального района от 27 сентября 2021 года № 85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Кемского муниципального района от 19 марта 2018 года № 165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Порядка формирования и ведения Реестра муниципальных услуг и функций администрации Кемского муниципального район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 Внести 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муниципальных услуг, предоставляемых администрацией Кемского муниципального района, утвержденный постановлением администрации Кемского муниципального района от 27 сентября 2021 года № 852 «Об утверждении реестра муниципальных и государственных услуг, предоставляемых администрацией Кемского муниципального района» следующие изме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именование слово «Перечень» заменить словом «Реестр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еречень «Услуги в сфере образования» дополнить позицией 2.1 следующего содерж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552"/>
        <w:gridCol w:w="2268"/>
        <w:gridCol w:w="1134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именование структурных и отраслевых подразделений Администрации, предоставляющих (исполняющих)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нциальные потребители услуги - заявители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особ предоставления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еречень услуг, необходимых и обязательных для предоставления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рганизация отдыха и оздоровления детей в каникулярное 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Муниципальное казенное учреждение «Управление образования» Кем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и (законные представители) детей, граждан Российской Федерации, проживающих на территории Кемского муниципального райо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7740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7740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«Услуги в сфере жилищно-коммунального хозяйства, имущественного комплекса» дополнить позициями 19.1-19.3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79"/>
        <w:gridCol w:w="2589"/>
        <w:gridCol w:w="2126"/>
        <w:gridCol w:w="1134"/>
        <w:gridCol w:w="141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именование структурных и отраслевых подразделений Администрации, предоставляющих (исполняющих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нциальные потребители услуги - заявители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особ предоставления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еречень услуг, необходимых и обязательных для предоставления услуг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договора безвозмездной передачи жилого помещения в собственность граждан в порядке приватизац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илищно-коммунального хозяйства администрации Ке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, являющиеся гражданами Российской Федерации, постоянно зарегистрированные на территории Кемского городского поселения, имеющие право на однократную бесплатную приватизацию жилого помещения в соответствии с законодательством и добровольно изъявившие приобрести занимаемое ими помещение в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жилого помещения по договору социального найм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илищно-коммунального хозяйства администрации Ке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 - малоимущие и другие категории гражда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ные федеральным законом, указом Президента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законом Республики Карелия, поставленные на учет в качест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ждающихся в жилых помещ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жилого помещения в собственность бесплатн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илищно-коммунального хозяйства администрации Ке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 - малоимущие и другие категории гражда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ные федеральным законом, указом Президента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законом Республики Карелия, поставленные на учет в качест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ждающихся в жилых помещ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4" w:firstLine="18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еречне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и в сфере земельных отношений, строительств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озиции 28 слово «объектов» заменить словом «объект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4" w:firstLine="18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и в сфере земельных отношений, строительств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ь позицией 35.1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16"/>
        <w:gridCol w:w="2552"/>
        <w:gridCol w:w="2126"/>
        <w:gridCol w:w="1134"/>
        <w:gridCol w:w="141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именование структурных и отраслевых подразделений Администрации, предоставляющих (исполняющих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нциальные потребители услуги - заявители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пособ предоставления услу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еречень услуг, необходимых и обязательных для предоставления услуг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архитектуры и градостроительства администрации Ке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и юридические лица. Интересы заявителей могут представлять лица, уполномоченные заявителем в установленном порядке, и законные представители физических лиц (далее – представитель заяв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left="-142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Карелия                                                                                                 С.В. Долин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52:00Z</dcterms:created>
  <dc:creator>User</dc:creator>
  <dc:description/>
  <cp:keywords/>
  <dc:language>en-US</dc:language>
  <cp:lastModifiedBy>Пользователь</cp:lastModifiedBy>
  <cp:lastPrinted>2022-11-07T16:14:00Z</cp:lastPrinted>
  <dcterms:modified xsi:type="dcterms:W3CDTF">2022-11-07T13:16:00Z</dcterms:modified>
  <cp:revision>78</cp:revision>
  <dc:subject/>
  <dc:title/>
</cp:coreProperties>
</file>