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7 ноября 2022 года                                                                                                        № 89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Кем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отмене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вопорож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жима функцио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овышенная готовность»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с восстановлением паромной переправы через реку Кемь в районе пос. Панозеро Кривопорож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Отменить с 11 часов 00 минут 07 ноября 2022 года на территории Кривопорожского сельского поселения режим функционирования «повышенная готовность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изнать утратившим силу постановление администрации Кемского муниципального района от 02 ноября 2022 года № 886 «О введении на территории Кривопорожского сельского поселения режима «повышенной готовности» для органов управления сил и средств Кемского муниципального звена территориальной подсистемы единой государственной системы предупреждения и ликвидации чрезвычайной ситуации Республики Карел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</w:t>
      </w:r>
    </w:p>
    <w:p>
      <w:pPr>
        <w:pStyle w:val="Normal"/>
        <w:rPr/>
      </w:pPr>
      <w:r>
        <w:rPr>
          <w:sz w:val="24"/>
          <w:szCs w:val="24"/>
        </w:rPr>
        <w:t>Республики Карелия                                                                                                      С.В. Долинина</w:t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30:00Z</dcterms:created>
  <dc:creator>Admin</dc:creator>
  <dc:description/>
  <cp:keywords/>
  <dc:language>en-US</dc:language>
  <cp:lastModifiedBy>Пользователь</cp:lastModifiedBy>
  <cp:lastPrinted>2022-11-07T11:16:00Z</cp:lastPrinted>
  <dcterms:modified xsi:type="dcterms:W3CDTF">2022-11-07T08:28:00Z</dcterms:modified>
  <cp:revision>32</cp:revision>
  <dc:subject/>
  <dc:title> </dc:title>
</cp:coreProperties>
</file>