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8696912"/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_Hlk98696912"/>
            <w:r>
              <w:rPr>
                <w:b/>
              </w:rPr>
              <w:t>ПОСТАНОВЛЕНИЕ</w:t>
            </w:r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сентября 2022 года                                                                                                                                  № 744-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емь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bookmarkStart w:id="2" w:name="_Hlk98696878"/>
            <w:bookmarkEnd w:id="2"/>
            <w:r>
              <w:rPr/>
              <w:t>О проведении отбора по предоставлению субсидий, в том числе грантов в форме субсидий, из бюджета Кем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Федерального закона от 24 июля 2007 года № 209-ФЗ «О развитии малого и среднего предпринимательства в Российской Федерации», постановления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 экономика», муниципальной программы «Экономическое развитие и поддержка экономики Кемского муниципального района» на 2020-2024 годы, утвержденной постановлением администрации Кемского муниципального района от 26 февраля 2021 года № 154, Порядка предоставления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, утвержденного постановлением администрации Кемского муниципального района от 01 сентября 2022 года № 713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отбор на предоставление субсидий, в том числе грантов в форме субсидий, из бюджета Кем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/>
        <w:t>2. Утвердить прилагаемую информационную карту по приему заявок на участие в отборе по предоставлению субсидий, в том числе грантов в форме субсидий, из бюджета Кем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Кемского муниципального  района</w:t>
      </w:r>
    </w:p>
    <w:p>
      <w:pPr>
        <w:pStyle w:val="Normal"/>
        <w:rPr>
          <w:sz w:val="22"/>
          <w:szCs w:val="22"/>
        </w:rPr>
      </w:pPr>
      <w:r>
        <w:rPr/>
        <w:t xml:space="preserve">Республики Карелия                                                                                                             М.В.Ершов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_Hlk98695350"/>
      <w:bookmarkEnd w:id="3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4 сентября 2022 года № ____</w:t>
      </w:r>
    </w:p>
    <w:p>
      <w:pPr>
        <w:pStyle w:val="Normal"/>
        <w:jc w:val="right"/>
        <w:rPr/>
      </w:pPr>
      <w:r>
        <w:rPr/>
      </w:r>
      <w:bookmarkStart w:id="4" w:name="_Hlk98695350"/>
      <w:bookmarkStart w:id="5" w:name="_Hlk98695350"/>
      <w:bookmarkEnd w:id="5"/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по приему заявок на участие в отборе по предоставлению субсидий, в том числе грантов в форме субсидий, из бюджета Кемского муниципального района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муниципальной программой «Экономическое развитие и поддержка экономики Кемского муниципального района» на 2020-2024 годы утвержденной постановлением администрации Кемского муниципального района от 26 февраля 2021 года № 154 (в редакции от 25 февраля 2022 года № 106, в редакции от 29 августа 2022 года № 703) начинается прием заявок для участия в отборе на предоставление субсидий на оказание финансовой поддержки малого и среднего предпринимательства и самозанятых по следующим направлениям:</w:t>
      </w:r>
    </w:p>
    <w:p>
      <w:pPr>
        <w:pStyle w:val="Normal"/>
        <w:ind w:firstLine="708"/>
        <w:jc w:val="both"/>
        <w:rPr/>
      </w:pPr>
      <w:r>
        <w:rPr/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ind w:firstLine="708"/>
        <w:jc w:val="both"/>
        <w:rPr/>
      </w:pPr>
      <w:r>
        <w:rPr/>
        <w:t>б) субсидирование части затрат:</w:t>
      </w:r>
    </w:p>
    <w:p>
      <w:pPr>
        <w:pStyle w:val="Normal"/>
        <w:ind w:firstLine="708"/>
        <w:jc w:val="both"/>
        <w:rPr/>
      </w:pPr>
      <w:r>
        <w:rPr/>
        <w:t>-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ind w:firstLine="708"/>
        <w:jc w:val="both"/>
        <w:rPr/>
      </w:pPr>
      <w:r>
        <w:rPr/>
        <w:t xml:space="preserve">- связанных с уплатой процентов по кредитам, привлеченным в российских кредитных организациях; </w:t>
      </w:r>
    </w:p>
    <w:p>
      <w:pPr>
        <w:pStyle w:val="Normal"/>
        <w:ind w:firstLine="708"/>
        <w:jc w:val="both"/>
        <w:rPr/>
      </w:pPr>
      <w:r>
        <w:rPr/>
        <w:t>-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708"/>
        <w:jc w:val="both"/>
        <w:rPr/>
      </w:pPr>
      <w:r>
        <w:rPr/>
        <w:t>-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ind w:firstLine="708"/>
        <w:jc w:val="both"/>
        <w:rPr/>
      </w:pPr>
      <w:r>
        <w:rPr/>
        <w:t>-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ind w:firstLine="708"/>
        <w:jc w:val="both"/>
        <w:rPr/>
      </w:pPr>
      <w:r>
        <w:rPr/>
        <w:t>- субъектов МСП и самозанятых, оказывающих услуги в сфере образования, здравоохранения, культуры, спорта, отдыха и развлечений, бытовых и социальных услуг, а также имеющих статус социального предприятия;</w:t>
      </w:r>
    </w:p>
    <w:p>
      <w:pPr>
        <w:pStyle w:val="Normal"/>
        <w:ind w:firstLine="708"/>
        <w:jc w:val="both"/>
        <w:rPr/>
      </w:pPr>
      <w:r>
        <w:rPr/>
        <w:t>- связанных с доставкой товаров, входящих в перечень отдельных видов социально значимых продовольственных товаров первой необходимости;</w:t>
      </w:r>
    </w:p>
    <w:p>
      <w:pPr>
        <w:pStyle w:val="Normal"/>
        <w:ind w:firstLine="708"/>
        <w:jc w:val="both"/>
        <w:rPr/>
      </w:pPr>
      <w:r>
        <w:rPr/>
        <w:t>- на приобретение оборудования и программного обеспечения для маркировки товаров;</w:t>
      </w:r>
    </w:p>
    <w:p>
      <w:pPr>
        <w:pStyle w:val="Normal"/>
        <w:ind w:firstLine="708"/>
        <w:jc w:val="both"/>
        <w:rPr/>
      </w:pPr>
      <w:r>
        <w:rPr/>
        <w:t>- на приобретение, изготовление и монтаж вывесок на карельском, вепсском и финском языках;</w:t>
      </w:r>
    </w:p>
    <w:p>
      <w:pPr>
        <w:pStyle w:val="Normal"/>
        <w:ind w:firstLine="708"/>
        <w:jc w:val="both"/>
        <w:rPr/>
      </w:pPr>
      <w:r>
        <w:rPr/>
        <w:t>- на электрическую энергию, тепловую энергию, водоснабжение, водоотведение;</w:t>
      </w:r>
    </w:p>
    <w:p>
      <w:pPr>
        <w:pStyle w:val="Normal"/>
        <w:ind w:firstLine="708"/>
        <w:jc w:val="both"/>
        <w:rPr/>
      </w:pPr>
      <w:r>
        <w:rPr/>
        <w:t>- в целях возмещения расходов, связанных с продвижением товаров собственного производства, выполняемых работ и оказываемых услуг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- на арендную плату за пользование помещениями, не относящимися к жилищному фонду;</w:t>
      </w:r>
    </w:p>
    <w:p>
      <w:pPr>
        <w:pStyle w:val="Normal"/>
        <w:ind w:firstLine="708"/>
        <w:jc w:val="both"/>
        <w:rPr/>
      </w:pPr>
      <w:r>
        <w:rPr/>
        <w:t>- на приобретение древесного топлива;</w:t>
      </w:r>
    </w:p>
    <w:p>
      <w:pPr>
        <w:pStyle w:val="Normal"/>
        <w:ind w:firstLine="708"/>
        <w:jc w:val="both"/>
        <w:rPr/>
      </w:pPr>
      <w:r>
        <w:rPr/>
        <w:t>-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;</w:t>
      </w:r>
    </w:p>
    <w:p>
      <w:pPr>
        <w:pStyle w:val="Normal"/>
        <w:ind w:firstLine="708"/>
        <w:jc w:val="both"/>
        <w:rPr/>
      </w:pPr>
      <w:r>
        <w:rPr/>
        <w:t>- на классификацию гостиниц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5664"/>
      </w:tblGrid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конкурсного отбора (даты и времени начала (окончания) подачи (приема) заявок участников конкурсного отбора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конкурсного отбора: 15 сентября 2022 года (09 час. 00 мин.)</w:t>
            </w:r>
          </w:p>
          <w:p>
            <w:pPr>
              <w:pStyle w:val="Normal"/>
              <w:jc w:val="both"/>
              <w:rPr/>
            </w:pPr>
            <w:r>
              <w:rPr/>
              <w:t>Окончание конкурсного отбора: 29 сентября 2022 года (17 час. 15 мин.)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610, Республика Карелия, Кемский район, г. Кемь, Пролетарский пр., д.30</w:t>
            </w:r>
          </w:p>
          <w:p>
            <w:pPr>
              <w:pStyle w:val="Normal"/>
              <w:jc w:val="both"/>
              <w:rPr/>
            </w:pPr>
            <w:r>
              <w:rPr/>
              <w:t>186610, Республика Карелия, Кемский район, г. Кемь, Пролетарский пр., д.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mi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едоставления субсидий и грантов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ом является количество созданных рабочих мест субъектами малого и среднего предпринимательства, 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. Значение результата по состоянию на 1 января года, следующего за годом предоставления субсидии, определяется в соответствии с государственной програм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конкурсного отбора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ного отбора в информационно-телекоммуникационной сети «Интернет» не обеспечено.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конкурсного отбора, к перечню документов, представляемых участниками конкурсного отбора для подтверждения их соответствия указанным требованиям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Кемского муниципального района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Кемским муниципальным районо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 лице, не являющимся индивидуальным предпринимателем и применяющим специальный налоговый режим «Налог на профессиональный доход», 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заявок и требований, предъявляемых к форме и содержанию заявок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документов осуществляется администрацией Кемского муниципального района после размещения информации о приеме заявок на сайте Кемского муниципального района (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em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рием документов в целях предоставления субсидии осуществляется в администрации Кемского муниципального района по адресу: г Республика Карелия, Кемский район, г. Кемь, Пролетарский пр., д.30 с 09.00 до 17.15 по будним дням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86610, Республика Карелия, Кемский район, г. Кемь, Пролетарский пр., д.30, адрес электронной почты: admikem@mail.ru.</w:t>
            </w:r>
          </w:p>
          <w:p>
            <w:pPr>
              <w:pStyle w:val="Normal"/>
              <w:jc w:val="both"/>
              <w:rPr/>
            </w:pPr>
            <w:r>
              <w:rPr/>
              <w:t>Участник конкурсного отбора формирует и предоставляет в администрацию Кемского муниципального района заявку отдельно по каждому направлению. В случае поступления от одного участника конкурсного отбора нескольких заявок по одному направлению затрат к рассмотрению принимается заявка, поступившая первой, остальные заявки не подлежат рассмотрению Конкурсной комиссией.</w:t>
            </w:r>
          </w:p>
          <w:p>
            <w:pPr>
              <w:pStyle w:val="Normal"/>
              <w:jc w:val="both"/>
              <w:rPr/>
            </w:pPr>
            <w:r>
              <w:rPr/>
              <w:t>Участники конкурсного отбора несут ответственность за достоверность и подлинность представленных ими документов и сведений для получения субсидии (гранта)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Заявка должна быть представлена в администрацию Кемского муниципального района на бумаж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Заявка должна быть представлена участником конкурсного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конкурсном отборе, о подаваемой участником отбора заявке, а также согласие на обработку персональных данных.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тзыва заявок, порядок возврата заявок, определяющего, в том числе основания для возврата заявок, порядок внесения изменений в заявки участников конкурсного отбора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ми для отклонения заявок на стадии рассмотрения и оценки заявок являютс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ленная участником отбора сумма субсидии к возмещению меньше 10 000 рублей; </w:t>
            </w:r>
          </w:p>
          <w:p>
            <w:pPr>
              <w:pStyle w:val="Normal"/>
              <w:jc w:val="both"/>
              <w:rPr/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Основаниями для отказа получателю субсидии в предоставлении субсидии являются:</w:t>
            </w:r>
          </w:p>
          <w:p>
            <w:pPr>
              <w:pStyle w:val="Normal"/>
              <w:jc w:val="both"/>
              <w:rPr/>
            </w:pPr>
            <w:r>
              <w:rPr/>
              <w:t>а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б) установление факта недостоверности представленной получателем субсидии информации.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рассмотрения и оценки заявок 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ая комиссия в течение 30 календарных дней со дня завершения приема документов для участия в конкурсном отборе:</w:t>
            </w:r>
          </w:p>
          <w:p>
            <w:pPr>
              <w:pStyle w:val="Normal"/>
              <w:jc w:val="both"/>
              <w:rPr/>
            </w:pPr>
            <w:r>
              <w:rPr/>
              <w:t>проверяет соответствие участников конкурсного отбора, а также представленных ими документов для участия в конкурсном отборе требованиям, установленным Порядком;</w:t>
            </w:r>
          </w:p>
          <w:p>
            <w:pPr>
              <w:pStyle w:val="Normal"/>
              <w:jc w:val="both"/>
              <w:rPr/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Normal"/>
              <w:jc w:val="both"/>
              <w:rPr/>
            </w:pPr>
            <w:r>
              <w:rPr/>
              <w:t>оценивает участников конкурсного отбора, а также представленные ими документы для участия в конкурсном отборе в соответствии с критериями оценки, указанными в пункте 21 Порядка;</w:t>
            </w:r>
          </w:p>
          <w:p>
            <w:pPr>
              <w:pStyle w:val="Normal"/>
              <w:jc w:val="both"/>
              <w:rPr/>
            </w:pPr>
            <w:r>
              <w:rPr/>
              <w:t>принимает решение о победителях конкурсного отбора, которое оформляется протоколом.</w:t>
            </w:r>
          </w:p>
          <w:p>
            <w:pPr>
              <w:pStyle w:val="Normal"/>
              <w:jc w:val="both"/>
              <w:rPr/>
            </w:pPr>
            <w:r>
              <w:rPr/>
              <w:t>Все заявки, соответствующие требованиям Порядка, оцениваются Конкурсной комиссией в соответствии с критериями, установленными пунктом 21 Порядка.</w:t>
            </w:r>
          </w:p>
          <w:p>
            <w:pPr>
              <w:pStyle w:val="Normal"/>
              <w:jc w:val="both"/>
              <w:rPr/>
            </w:pPr>
            <w:r>
              <w:rPr/>
              <w:t>Итоговый рейтинг рассчитывается путем сложения баллов по каждому критерию оценки заявки. Порядковые номера присваиваются в соответствии с итоговым рейтингом.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 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ся при обращении участников конкурсного отбора в администрацию Кемского муниципального района с 09:00 до 17:15 по телефону: 8(81458) 71049, а также по адресу: г. Кемь, Пролетарский пр., д. 30, каб. 3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в течение которого победители должны подписать соглашения (договоры) о предоставлении субсидии (гранта), и условия признания победителей отбора уклонившимся от заключения соглашений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заключается не позднее 10-го рабочего дня со дня размещения на официальном сайте Администрации в информационно-телекоммуникационной сети «Интернет» (https://kemrk.ru/) информации о результатах отбора. В случае отказа от заключения соглашения в течение указанного срока получатель субсидии считается уклонившимся от заключения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, указанной в заявке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в течение 3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.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мещения результатов конкурсного отбора на предоставление гранта на официальном сайте Кемского муниципального района в информационно-телекоммуникационной сети «Интернет» (http://kemrk.ru)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ссмотрения заявок размещается на официальном сайте Администрации в информационно-телекоммуникационной сети «Интернет» (https://kemrk.ru/) в течение 14 рабочих дней со дня подписания протокола и включает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Normal"/>
              <w:jc w:val="both"/>
              <w:rPr/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Normal"/>
              <w:jc w:val="both"/>
              <w:rPr/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jc w:val="both"/>
              <w:rPr/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em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Пользователь</cp:lastModifiedBy>
  <cp:lastPrinted>2022-10-28T11:03:00Z</cp:lastPrinted>
  <dcterms:modified xsi:type="dcterms:W3CDTF">2022-10-28T08:06:00Z</dcterms:modified>
  <cp:revision>62</cp:revision>
  <dc:subject/>
  <dc:title/>
</cp:coreProperties>
</file>