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октября 2022 года                                                                                                               № 8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 внесении изменения в постановление администрации Кемского муниципального района от 30 сентября 2021 года № 874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е в постановление администрации Кемского муниципального района от 30 сентября 2021 года № 8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bookmarkStart w:id="4" w:name="_Hlk1175205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конкурсной комиссии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», 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в пункт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Образовать конкурсную комиссию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310"/>
        <w:gridCol w:w="7637"/>
      </w:tblGrid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инина С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Кемского муниципального района Республики Карелия, председатель комиссии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тонова Н.А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иллова Ю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ущий специалист финансового управления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темьева А. 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ршов М. 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главы администрации Кемского муниципального района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гинова С. 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Агентства занятости населения Кемского района (по согласованию)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ш С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путат Совета Кривопорожского сельского поселения, депутат Совета Кемского муниципального района (по согласованию)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хомирова Л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ного бухгалтера отдела бухгалтерского учета администрации Кемского муниципального района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цук И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ООО «Чип-Трейд», председатель Совета по вопросам поддержки и развития малого и среднего предпринимательства при главе администрации Кемского муниципального района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ленам комиссии уведомить комиссию о наличии (отсутствии) личной заинтересованности членов конкурсной комиссии по форме согласно приложению к настоящему постановлению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                                                                                   С.В. Доли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59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ского муниципального района</w:t>
      </w:r>
    </w:p>
    <w:p>
      <w:pPr>
        <w:pStyle w:val="Normal"/>
        <w:spacing w:lineRule="auto" w:line="259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2022 года № ____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 Республики Карелия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емского муниципального района Республики Карелия (далее – Администрация) уведомляет, что при наличии личной заинтересованн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лена комиссии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(далее – комиссия) 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) муниципальному служащему Администрации необходимо действовать в соответствии с </w:t>
      </w:r>
      <w:r>
        <w:rPr>
          <w:rFonts w:ascii="Times New Roman" w:hAnsi="Times New Roman"/>
          <w:sz w:val="28"/>
          <w:szCs w:val="28"/>
        </w:rPr>
        <w:t>распоряжением администрации Кемского муниципального района от 25 января 2016 года № 9-р «Об утверждении порядка 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члену комиссии, не  являющемуся муниципальным служащим Администрации присутствовать на заседании комиссии и не участвовать в принятии комиссией решений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 ______________________________________________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мя, отчество, дата)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заинтересованность имею, не имею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ужное подчеркнуть)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членом комиссии и (или) состоящими с ним в близком родстве или свойстве лицами (родителями, супругами, детьми, братьями, сестрами), гражданами или организациями, с которыми лицо, член комисси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fdb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e544e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e544e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a65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d3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4</Pages>
  <Words>853</Words>
  <Characters>4865</Characters>
  <CharactersWithSpaces>57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User29</dc:creator>
  <dc:description/>
  <dc:language>en-US</dc:language>
  <cp:lastModifiedBy>Пользователь</cp:lastModifiedBy>
  <cp:lastPrinted>2022-10-27T08:16:00Z</cp:lastPrinted>
  <dcterms:modified xsi:type="dcterms:W3CDTF">2022-10-28T11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