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7E38DF00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7E38DF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июня 2022 года                                                                                                               № 498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расходного обязательства Кемского муниципального района на выполнение мероприятий по ликвидации несанкционированных мест размещения отходов производства и потребления</w:t>
      </w:r>
      <w:bookmarkEnd w:id="0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15 декабря 2021 года № 2656-ЗРК «О бюджете Республики Карелия на 2022 год и на плановый период 2023 и 2024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Порядком определения и установления предельного уровня софинансирования Республикой Карелия, утвержденными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ок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рядком предоставления и распределения субсидий из бюджета Республики Карелия местным бюджетам на реализацию мероприятий по ликвидации мест несанкционированного размещения отходов производства и потребления, предусмотренным разделом III государственной программы Республики Карелия «Воспроизводство и использование природных ресурсов и охрана окружающей среды», утвержденной постановлением Правительства Республики Карелия от 17 февраля 2015 года № 49-П (далее – Порядок предоставления и распределения субсидии), Соглашением о предоставлении субсидии из бюджета Республики Карелия в 2022 году местному бюджету на реализацию мероприятий по ликвидации несанкционированных мест размещения отходов производства и потребления от 20.06.2022г. №3 (далее соглашение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обеспечение мероприятий по ликвидации несанкционированных мест размещения отходов производства и потребления является расходным обязательством, финансовое обеспечение которого осуществляется за счет средств бюджета Кемского городского поселения и субсидии, предоставляемой на указанные цели из бюджета Республики Карелия на обеспечение мероприятий по ликвидации несанкционированных мест размещения отходов производства и потреб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городского поселения в виде субсидии из бюджета Республики Карелия в 2022 году местному бюджету на реализацию мероприятий по ликвидации несанкционированных мест размещения отходов производства и потреб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первого заместителя главы администрации Кемского муниципального района Республики Карелия М.В. Ерш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</w:t>
        <w:tab/>
        <w:t xml:space="preserve">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580</Words>
  <Characters>3309</Characters>
  <CharactersWithSpaces>3882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0:00Z</dcterms:created>
  <dc:creator>User12</dc:creator>
  <dc:description/>
  <dc:language>en-US</dc:language>
  <cp:lastModifiedBy>Пользователь</cp:lastModifiedBy>
  <cp:lastPrinted>2022-10-19T11:32:00Z</cp:lastPrinted>
  <dcterms:modified xsi:type="dcterms:W3CDTF">2022-10-19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