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5 октября 2022 года                                                                                                                                          № 85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муниципального образования «Кемское городское поселени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Cs/>
          <w:iCs/>
        </w:rPr>
        <w:t>Решением Совета Кемского городского поселения №5-10/55 от 31 мая 2022 г. «Об утверждении Программы приватизации муниципального имущества Кемского городского поселения на 2022 год», Решением Совета Кемского городского поселения №5-10/56 от 31 мая 2022 г. «Об утверждении условий приватизации муниципального имущества Кемского городского поселения»,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и утвердить состав комиссии по проведению открытого аукциона в электронной форме на право заключения договора купли-продажи муниципального имущества, находящегося в собственности муниципального образования «Кемское городское поселение» (далее – комиссия по торгам, Комиссия)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ев Борис Викторович – исполнительный директор ООО «ПСО «Госзаказ» (по согласованию с ним)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евская Тамара Александровна – ведущий специалист ООО «ПСО «Госзаказ» (по согласованию с ней),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кова Светлана Георгиевна – ведущий специалист ООО «ПСО «Госзаказ» (по согласованию с ней),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ева Екатерина Владимировна – ведущий специалист ООО «ПСО «Госзаказ» (по согласованию с ней),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Наталья Александровна – начальник отдела экономики и управления муниципальной собственностью администрации Кемского муниципального района Республики Карел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муниципального образования «Кемское городское поселение»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ЛОТ №1: нежилое здание (кадастровый номер 10:02:0080303:990), общей площадью 151,9 кв.м., расположенное по адресу: Республика Карелия, Кемский район, г. Кемь, ул. Пуэтная, д. б/н, с земельным участком (кадастровый номер 10:02:0080303:732), общей площадью 230 +/- 5 кв.м., расположенным по адресу: Республика Карелия, Кемский район, г. Кемь, ул. Пуэтная, д. б/н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5.</w:t>
        <w:tab/>
        <w:t>Извещение о проведении аукциона и документацию аукциона опубликовать на официальном сайте Российской Федерации в сети «Интернет» для размещения информации о проведении торгов - https://torgi.gov.ru/new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Разместить протокол об итогах аукциона на официальном сайте https://torgi.gov.ru/new, на официальном сайте администрации Кемского муниципального района Республики Карелия, в сроки, установленные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убликовать настоящее постановление на официальном сайте администрации Кем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 - 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ое город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 -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Кемское городское поселение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                              Долинина С.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Пользователь</cp:lastModifiedBy>
  <cp:lastPrinted>2022-10-24T11:21:00Z</cp:lastPrinted>
  <dcterms:modified xsi:type="dcterms:W3CDTF">2022-10-25T06:28:00Z</dcterms:modified>
  <cp:revision>98</cp:revision>
  <dc:subject/>
  <dc:title/>
</cp:coreProperties>
</file>