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от 25  октября  2022 года                                                                                                     № 659</w:t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            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февраля 2022 года  № 59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в условия приватизации муниципального имущества Кемского муниципального района, утвержденные решением Совета Кемского муниципального района от 10 февраля 2022 года № 597 «Об утверждении условий приватизации муниципального имущества Кемского муниципального района», </w:t>
      </w:r>
      <w:r>
        <w:rPr>
          <w:rFonts w:cs="Times New Roman" w:ascii="Times New Roman" w:hAnsi="Times New Roman"/>
          <w:sz w:val="24"/>
          <w:szCs w:val="26"/>
        </w:rPr>
        <w:t>заменив по тексту слова «аукцион с закрытой формой подачи предложений о цене» словами «аукцион с открытой формой подачи предложений о цене».</w:t>
      </w:r>
    </w:p>
    <w:p>
      <w:pPr>
        <w:pStyle w:val="Style17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после 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       О.Г.Бородушкин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2-10-26T11:23:00Z</cp:lastPrinted>
  <dcterms:modified xsi:type="dcterms:W3CDTF">2022-10-26T08:23:00Z</dcterms:modified>
  <cp:revision>49</cp:revision>
  <dc:subject/>
  <dc:title/>
</cp:coreProperties>
</file>