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/>
        <w:drawing>
          <wp:inline distT="0" distB="0" distL="0" distR="0">
            <wp:extent cx="66675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 ОБРАЗОВАНИЕ  «КЕМСКИЙ  МУНИЦИП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 КЕМ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5  октября  2022 года                                                                                                     № 6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27 мая 2021 года № 5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атьей 29 Устава Кемского муниципального района, статьей  9 Регламента Совета Кемского муниципального района, Решением Совета Кемского муниципального района от 24 мая 2018 года №39-3/300 «Об утверждении Положения о постоянных комиссиях Совета Кемского муниципального  района», Решением Совета Кемского муниципального района от 25 октября  2022 года   № «655» </w:t>
      </w:r>
      <w:r>
        <w:rPr/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решение Совета Кемского муниципального района от 27 мая  2021 года № 524», на основании личных заявлений депутатов Совет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14"/>
          <w:szCs w:val="24"/>
        </w:rPr>
      </w:pPr>
      <w:r>
        <w:rPr>
          <w:rFonts w:eastAsia="Calibri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Внести в решение Совета Кемского муниципального района от 27 мая 2021 года № 525 «О составе постоянных комиссий Совета Кемс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исключить из состава постоянной комиссии по социальным вопросам, здравоохранению, образованию, культуре и делам молодежи Иванову Нину Николаевну, Еремееву Ирину Александро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включить в состав постоянной комиссии по социальным вопросам, здравоохранению, образованию, культуре и делам молоде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ремееву Ирину  Александровну, депутата Совета Кемского муниципального района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исключить из состава постоянной комиссии по экономическим вопросам и муниципальной собственности, бюджету и налогам Богданова Михаила Иван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включить в состав постоянной комиссии по экономическим вопросам и муниципальной собственности, бюджету и налог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гданова Михаила  Ивановича, депутата Совета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лтыкова Василия Николаевича, депутата Совета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Информационном бюллетене органов местного самоуправления Кемского муниципальн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принят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  <w:sz w:val="24"/>
        </w:rPr>
        <w:t>председатель Совета Кемского муниципального района                              О.Г. Бородушкин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e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3b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3b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81</Words>
  <Characters>2176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7:00Z</dcterms:created>
  <dc:creator>Богданов В.Н</dc:creator>
  <dc:description/>
  <dc:language>en-US</dc:language>
  <cp:lastModifiedBy>Пользователь Windows</cp:lastModifiedBy>
  <cp:lastPrinted>2022-10-26T08:15:00Z</cp:lastPrinted>
  <dcterms:modified xsi:type="dcterms:W3CDTF">2022-10-26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