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4" w:leader="none"/>
        </w:tabs>
        <w:ind w:firstLine="709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</w:t>
      </w:r>
      <w:r>
        <w:rPr/>
        <w:t>РОССИЙСКАЯ   ФЕДЕРАЦ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   </w:t>
      </w:r>
      <w:r>
        <w:rPr/>
        <w:t>РЕСПУБЛИКА   КАРЕЛ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МУНИЦИПАЛЬНОЕ  ОБРАЗОВАНИЕ  «КЕМСКИЙ  МУНИЦИПАЛЬНЫЙ  РАЙОН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</w:t>
      </w:r>
      <w:r>
        <w:rPr/>
        <w:t>СОВЕТ  КЕМСКОГО  МУНИЦИПАЛЬНОГО 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                </w:t>
      </w:r>
      <w:r>
        <w:rPr/>
        <w:t>РЕШ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в ред. решений Совета Кемского муниципального 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от 24.06.2021 №532, от 21.10.2021 № 552,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от 24.05.2022 №622, от 25.10.2022 №656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от «27» мая  2021 года                                                                                                         №  525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 составе постоянных комиссий  Совета Кем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В соответствии со статьей 9 Регламента Совета Кемского муниципального района, на основании личных заявлений депутатов Совета Кемского муниципального района,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Утвердить из числа депутатов Совета Кем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 Состав постоянной комиссии по социальным вопросам, здравоохранению, образованию, культуре и делам молодеж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Дмитриев   Станислав  Викторо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Еремеева Ирина Александровна;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Силин Сергей  Павло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Христов  Владислав  Владимиро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Богданов Василий Николаеви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( пункт 1 в ред. решений Совета Кемского муниципального района от 24.06.2021 №532; от 21.10.2021 №552; от 24.05.2022 № 622; от 25.10.2022 №656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 Состав постоянной комиссии по экономическим вопросам и муниципальной собственности, бюджету и налог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16"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Богданов Михаил Ивано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Жук Сергей  Николае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16"/>
        </w:rPr>
      </w:pPr>
      <w:r>
        <w:rPr/>
        <w:t>3. Лепехина Ольга  Юрьев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Пауш Сергей  Викторо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Семёнова Евгения Михайлов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 Сухан Александр Сергее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 Фурсова  Наталья  Викторов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8. Яковлев  Сергей  Анатолье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9. Салтыков Василий Николаеви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( пункт 2 в ред. решений Совета Кемского муниципального района от 24.06.2021 №532; от 21.10.2021 № 552; от 25.10.2022 № 656</w:t>
      </w:r>
      <w:bookmarkStart w:id="0" w:name="_GoBack"/>
      <w:bookmarkEnd w:id="0"/>
      <w:r>
        <w:rPr>
          <w:i/>
        </w:rPr>
        <w:t>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решение Совета Кемского муниципального района  от 24 мая 2018 года № 39-3/301 «О составе постоянных комиссий Совета Кемского муниципального района 3 созыва»;</w:t>
      </w:r>
    </w:p>
    <w:p>
      <w:pPr>
        <w:pStyle w:val="Normal"/>
        <w:ind w:firstLine="709"/>
        <w:jc w:val="both"/>
        <w:rPr/>
      </w:pPr>
      <w:r>
        <w:rPr/>
        <w:t>решение Совета Кемского муниципального района  от 19 июля  2018 года № 40-3/304 «О внесении изменений в решение Совета Кемского муниципального района  от 24  мая 2018 года № 39-3/301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шение Совета Кемского муниципального района от 29 ноября 2018 года № 43-3/322 «О внесении изменений в решение Совета Кемского муниципального района от 24  мая 2018 года № 39-3/301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шение Совета Кемского муниципального района от 25 декабря 2018 года № 44-3/331 «О внесении изменений в решение Совета Кемского муниципального района от 24  мая 2018 года № 39-3/301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шение Совета Кемского муниципального района от 17 октября  2019 года № 55-3/399 «О внесении изменений в решение Совета Кемского муниципального района от 24  мая 2018 года № 39-3/301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Опубликовать настоящее решение в «Информационном бюллетене органов местного самоуправления Кемского муниципального района»</w:t>
        <w:tab/>
        <w:t xml:space="preserve"> 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  <w:t>Глава Кемского муниципального района,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  <w:t>председатель  Совета Кемского муниципального района</w:t>
        <w:tab/>
        <w:t xml:space="preserve">                    О.Г.Бородушкин</w:t>
        <w:tab/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9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548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5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548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a33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362FD0-672A-45E0-AA30-F93B6A7C5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2</Pages>
  <Words>512</Words>
  <Characters>2921</Characters>
  <CharactersWithSpaces>342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9:00Z</dcterms:created>
  <dc:creator>Admin</dc:creator>
  <dc:description/>
  <dc:language>en-US</dc:language>
  <cp:lastModifiedBy>Пользователь Windows</cp:lastModifiedBy>
  <cp:lastPrinted>2021-05-28T12:51:00Z</cp:lastPrinted>
  <dcterms:modified xsi:type="dcterms:W3CDTF">2022-10-26T09:4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